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Администрации Жирновского сельского поселения _____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, структурного подразделения и государственного органа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__ года по «______» ___________20__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__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2:00Z</dcterms:created>
  <dc:creator>ГосГраждСлужба</dc:creator>
  <dc:description/>
  <cp:keywords/>
  <dc:language>en-US</dc:language>
  <cp:lastModifiedBy>Жирнов Администрация</cp:lastModifiedBy>
  <cp:lastPrinted>2008-06-06T09:56:00Z</cp:lastPrinted>
  <dcterms:modified xsi:type="dcterms:W3CDTF">2019-03-27T10:42:00Z</dcterms:modified>
  <cp:revision>2</cp:revision>
  <dc:subject/>
  <dc:title>      </dc:title>
</cp:coreProperties>
</file>