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уководителю ____________________</w:t>
      </w:r>
    </w:p>
    <w:p>
      <w:pPr>
        <w:pStyle w:val="Normal"/>
        <w:ind w:left="5103" w:hanging="0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</w:t>
      </w:r>
    </w:p>
    <w:p>
      <w:pPr>
        <w:pStyle w:val="Normal"/>
        <w:ind w:left="5103" w:hanging="0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Ф.И.О.)</w:t>
      </w:r>
    </w:p>
    <w:p>
      <w:pPr>
        <w:pStyle w:val="Normal"/>
        <w:ind w:left="5103" w:hanging="0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 ______________________________</w:t>
      </w:r>
    </w:p>
    <w:p>
      <w:pPr>
        <w:pStyle w:val="Normal"/>
        <w:ind w:left="510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, телефон работника)</w:t>
      </w:r>
    </w:p>
    <w:p>
      <w:pPr>
        <w:pStyle w:val="Normal"/>
        <w:ind w:left="5103" w:hanging="0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</w:t>
      </w:r>
    </w:p>
    <w:p>
      <w:pPr>
        <w:pStyle w:val="Normal"/>
        <w:ind w:left="5103" w:hanging="0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возникшем конфликте интересов или возможности его возникновении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общаю, что: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) ______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писание обстоятельств, при которых личная заинтересованность (прямая или косвенная) работника влияет или может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лиять на ненадлежащее исполнение им должностных обязанностей и при которой возникает или может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зникнуть противоречие между личной заинтересованностью работника, правами и законными интересами граждан,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изации, общества или государства)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;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______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личная заинтересованность работника, которая влияет или может повлиять на надлежащее исполнение им должностных обязанностей,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 которой понимается возможность получения работником при исполнении должностных обязанностей доходов в виде денег,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ценностей, иного имущества или услуг имущественного характера, иных имущественных прав для себя или для третьих лиц)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.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 ______________________________________ _________________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  <w:tab/>
        <w:tab/>
        <w:tab/>
        <w:tab/>
        <w:t xml:space="preserve"> (инициалы и фамилия)                                                                         (дата)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гистрация: № _______________ от "__" __________ 20__ г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2:00Z</dcterms:created>
  <dc:creator>User</dc:creator>
  <dc:description/>
  <dc:language>en-US</dc:language>
  <cp:lastModifiedBy>Администрация</cp:lastModifiedBy>
  <dcterms:modified xsi:type="dcterms:W3CDTF">2019-05-27T07:52:00Z</dcterms:modified>
  <cp:revision>2</cp:revision>
  <dc:subject/>
  <dc:title/>
</cp:coreProperties>
</file>