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ЦИНСКИЙ РАЙОН</w:t>
      </w:r>
    </w:p>
    <w:p>
      <w:pPr>
        <w:pStyle w:val="Normal"/>
        <w:spacing w:lineRule="atLeast" w:line="210" w:before="100" w:after="100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spacing w:lineRule="atLeast" w:line="210" w:before="100" w:after="100"/>
        <w:jc w:val="center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Быстрогорского сельского поселения от 10.04.2017 № 224-СД «Об утверждении схемы Быстрогорского многомандатного избирательного округа №1 по выборам депутатов Собрания депутатов Быстрогорского сельского поселения Тацинского района Ростовской области четвертого созыва» 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886"/>
      </w:tblGrid>
      <w:tr>
        <w:trPr>
          <w:trHeight w:val="659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left="-637" w:firstLine="6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ind w:left="-637" w:firstLine="6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_25 марта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пункта 2 статьи 18 Федерального закона  № 67-ФЗ от 12 июня 2002 г. «Об основных гарантиях избирательных прав и права на участие в референдуме граждан Российской Федерации», пункта 2 статьи 11 Областного закона  № 525-ЗС от 12 мая 2016 г. «О выборах и референдумах в Ростовской области», Собрание депутатов Быстрогорского сельского поселения: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Быстрогорского сельского поселения от 10.04.2017 № 224-СД «Об утверждении схемы Быстрогорского многомандатного избирательного округ №1 по выборам депутатов Собрания депутатов Быстрогорского сельского поселения Тацинского района Ростовской области четвертого созыва» следующие изменения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наименовании Решения Собрания депутатов Быстрогорского сельского поселения от 10.04.2017 № 224-СД «Об утверждении схемы Быстрогорского многомандатного избирательного округа №1 по выборам депутатов Собрания депутатов Быстрогорского сельского поселения Тацинского района Ростовской области четвертого созыва»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 тексту после слова «округа» цифру «№1» исключить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лова «четвертого созыва» исключит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ункте 1 Решения Собрания депутатов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 тексту после слова «округа» цифру «№1» исключить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лова «четвертого созыва» исключить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пункте 2 Решения Собрания депутатов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 тексту после слова «округа» цифру «№1» исключить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лова «четвертого созыва» исключить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№ 1 к Решению Собрания депутатов: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 тексту после слова «округа» цифру «№1» исключить;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лова «четвертого созыва» исключить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ind w:left="-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 сельского поселения                                                  Т.А. Ян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120-СД</w:t>
      </w:r>
    </w:p>
    <w:p>
      <w:pPr>
        <w:pStyle w:val="Normal"/>
        <w:ind w:hanging="426"/>
        <w:rPr>
          <w:b/>
          <w:b/>
          <w:bCs/>
          <w:sz w:val="22"/>
        </w:rPr>
      </w:pPr>
      <w:r>
        <w:rPr>
          <w:b/>
          <w:bCs/>
          <w:sz w:val="22"/>
        </w:rPr>
        <w:t>п. Быстрогор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8:00Z</dcterms:created>
  <dc:creator>ТСШ№3</dc:creator>
  <dc:description/>
  <cp:keywords/>
  <dc:language>en-US</dc:language>
  <cp:lastModifiedBy>СОПР</cp:lastModifiedBy>
  <cp:lastPrinted>2021-06-07T14:23:00Z</cp:lastPrinted>
  <dcterms:modified xsi:type="dcterms:W3CDTF">2022-03-23T13:48:00Z</dcterms:modified>
  <cp:revision>5</cp:revision>
  <dc:subject/>
  <dc:title>СОБРАНИЕ ДЕПУТАТОВ ВЕРХНЕОБЛИВСКОГО СЕЛЬСКОГО ПОСЕЛЕНИЯ ТАЦИНСКОГО РАЙОНА РОСТОВСКОЙ ОБЛАСТИ</dc:title>
</cp:coreProperties>
</file>