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spacing w:lineRule="atLeast" w:line="210"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pacing w:val="20"/>
          <w:sz w:val="28"/>
          <w:szCs w:val="28"/>
        </w:rPr>
        <w:t xml:space="preserve">«Об утверждении прогнозного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лана приватизации на 2022 год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86"/>
      </w:tblGrid>
      <w:tr>
        <w:trPr/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3 июня 2022 года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 и в целях реализации единой государственной политики в сфере приватизации, 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нозный план приватизации на 2022 год и на плановый период 2023 и 2024 годов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TextBody"/>
        <w:spacing w:lineRule="auto" w:line="240" w:before="0" w:after="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lef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 и собственности Собрания депутатов Быстрогорского сельского поселения четвертого созыва. (Грамм Т.А)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                             Т.А Ян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Быстрогорский</w:t>
      </w:r>
    </w:p>
    <w:p>
      <w:pPr>
        <w:pStyle w:val="Normal"/>
        <w:jc w:val="both"/>
        <w:rPr/>
      </w:pPr>
      <w:r>
        <w:rPr/>
        <w:t>03 июня 2022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3 - С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</w:r>
    </w:p>
    <w:p>
      <w:pPr>
        <w:pStyle w:val="Normal"/>
        <w:ind w:firstLine="180"/>
        <w:jc w:val="right"/>
        <w:rPr/>
      </w:pPr>
      <w:r>
        <w:rPr>
          <w:sz w:val="28"/>
          <w:szCs w:val="28"/>
        </w:rPr>
        <w:t>от 03.06.2022 г № 123 - СД</w:t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 (программа) приватизации</w:t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>Муниципального имущества Быстрогорского сельского поселения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ыстрогорского сельского поселения на 2022 год и на плановый период 2023 и 2024 годов (далее - Программа приватизации) разработан в соответствии с требованиями Федерального закона от 21.12.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бюджетного законодательства,  статьи 24 пункта 5  Устава  муниципального образования «Быстрогорское сельское поселение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Быстр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ыстрогорского сельского поселения в 2022 году и плановом периоде 2023 и 2024 годов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, которое не является необходимым для обеспечения выполнения муниципальных функций и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бюджета Быстро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муниципального имущества Быстрогорского сельского поселения – продажа муниципального имущества на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Быстрогорского сельского поселения предполагается обеспечить за счет продажи недвижимого имуще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2022 году предполагается приватизировать 1 объект муниципального имущества казны Быстрого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ценки прогнозируемой стоимости намечаемых к приватизации объектов, а также предполагаемых способов их приватизации, в 2022 году ожидаются поступления в бюджет Быстрогорского сельского поселения доходов от приватизации муниципального имущества Быстрогорского сельского поселения в размере 308 тыс. рублей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ыстрогорского сельского поселения, приватизация которого планируется в 2022 -2024 годах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Перечень муниципального имущества Быстрогорского сельского поселения,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оторое планируется приватизировать в 2022 – 2024 год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774"/>
      </w:tblGrid>
      <w:tr>
        <w:trPr>
          <w:trHeight w:val="2138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ов муниципального имущества Быстрогорского сельского поселения, местонахожд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иватиза-ции, квартал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45" w:hRule="atLeas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автогидроподъемник ВС-22А-01 идентификационный номер X894850АВ50АW1304 2005 года выпуска, регистрационный знак Р141ВВ 161/ru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Быстрогорского сельского поселения, отчет о выполнении прогнозного плана (программы) приватизации, а также решения об условиях приватизации муниципального имущества Быстрогорского сельского поселения подлежат опубликовани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2:00Z</dcterms:created>
  <dc:creator>xp</dc:creator>
  <dc:description/>
  <cp:keywords/>
  <dc:language>en-US</dc:language>
  <cp:lastModifiedBy>СОПР</cp:lastModifiedBy>
  <cp:lastPrinted>2022-06-02T14:50:00Z</cp:lastPrinted>
  <dcterms:modified xsi:type="dcterms:W3CDTF">2022-06-02T11:50:00Z</dcterms:modified>
  <cp:revision>8</cp:revision>
  <dc:subject/>
  <dc:title>РОССИЙСКАЯ ФЕДЕРАЦИЯ</dc:title>
</cp:coreProperties>
</file>