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№ 12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ыстрогор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9 августа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) в пункте 1 части 1 статьи 1 цифры «13 939,0» заменить цифрами «14 247,0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2) в пункте 2 части 1 статьи 1 цифры «13 975,3» заменить цифрами «14 280,3»;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) приложение № 1 «Объем поступлений доходов бюджета Быстрогорского сельского поселения Тацинского района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Источники финансирования дефицита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. Быстрогор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августа 2022 года</w:t>
      </w:r>
    </w:p>
    <w:p>
      <w:pPr>
        <w:pStyle w:val="Normal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28-СД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9:00Z</dcterms:created>
  <dc:creator>Гордиенко</dc:creator>
  <dc:description/>
  <cp:keywords/>
  <dc:language>en-US</dc:language>
  <cp:lastModifiedBy>777</cp:lastModifiedBy>
  <cp:lastPrinted>2002-01-01T03:23:00Z</cp:lastPrinted>
  <dcterms:modified xsi:type="dcterms:W3CDTF">2002-01-01T02:11:00Z</dcterms:modified>
  <cp:revision>3</cp:revision>
  <dc:subject/>
  <dc:title>ПРОЕКТ</dc:title>
</cp:coreProperties>
</file>