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8.12.202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-СД 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2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3 и 2024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6 декабря 2022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8.12.2021г. № 114-СД </w:t>
      </w:r>
      <w:r>
        <w:rPr>
          <w:sz w:val="28"/>
          <w:szCs w:val="28"/>
        </w:rPr>
        <w:t>«О бюджете Быстрогор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) в пункте 1 части 1 статьи 1 цифры «14 290,3» заменить цифрами «15 244,3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2) в пункте 2 части 1 статьи 1 цифры «14 326,6» заменить цифрами «14 840,8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ункт 5 части 1 статьи 1 изложить в следующей реда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прогнозируемый профицит бюджета поселения в сумме 403,5 тыс. рублей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) приложение № 1 «Объем поступлений доходов бюджета Быстрогорского сельского поселения Тацинского района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Источники финансирования дефицита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 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бюджету, налогам, собственности (председатель - Галаган Н.С.)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 xml:space="preserve">глава Быстрогорского сельского поселения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Быстрогорский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-СД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29:00Z</dcterms:created>
  <dc:creator>Гордиенко</dc:creator>
  <dc:description/>
  <dc:language>en-US</dc:language>
  <cp:lastModifiedBy>Администрация</cp:lastModifiedBy>
  <cp:lastPrinted>2023-01-12T14:31:00Z</cp:lastPrinted>
  <dcterms:modified xsi:type="dcterms:W3CDTF">2023-01-12T11:31:00Z</dcterms:modified>
  <cp:revision>43</cp:revision>
  <dc:subject/>
  <dc:title>ПРОЕКТ</dc:title>
</cp:coreProperties>
</file>