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Heading8"/>
        <w:suppressAutoHyphens w:val="true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uppressAutoHyphens w:val="true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uppressAutoHyphens w:val="true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caps/>
          <w:sz w:val="36"/>
        </w:rPr>
        <w:t xml:space="preserve">«Быстрогорское сельское </w:t>
      </w:r>
      <w:r>
        <w:rPr>
          <w:b/>
          <w:sz w:val="36"/>
        </w:rPr>
        <w:t xml:space="preserve"> поселение»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Тацинского</w:t>
      </w:r>
      <w:r>
        <w:rPr>
          <w:b/>
          <w:sz w:val="36"/>
        </w:rPr>
        <w:t xml:space="preserve"> района 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uppressAutoHyphens w:val="true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jc w:val="left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uppressAutoHyphens w:val="true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Расположен в западной части Тац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п. Быстрого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6,39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3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79 км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 км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55 км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24 км.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uppressAutoHyphens w:val="true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napToGrid w:val="false"/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napToGrid w:val="false"/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4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2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8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/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/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35/</w:t>
            </w:r>
          </w:p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/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/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21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1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4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Югвзрывпром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Шевченко И.В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Зеленая, 70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 Быстрогорский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-31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участка к разработке и добыче полезных ископаемых и газовых участ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uppressAutoHyphens w:val="true"/>
        <w:spacing w:lineRule="auto" w:line="208"/>
        <w:jc w:val="left"/>
        <w:rPr/>
      </w:pPr>
      <w:r>
        <w:rPr/>
      </w:r>
    </w:p>
    <w:p>
      <w:pPr>
        <w:pStyle w:val="Heading4"/>
        <w:suppressAutoHyphens w:val="true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uppressAutoHyphens w:val="true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uppressAutoHyphens w:val="true"/>
        <w:spacing w:lineRule="auto" w:line="208"/>
        <w:rPr/>
      </w:pPr>
      <w:r>
        <w:rPr/>
        <w:t xml:space="preserve"> 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72"/>
        <w:gridCol w:w="1737"/>
        <w:gridCol w:w="1483"/>
        <w:gridCol w:w="1548"/>
        <w:gridCol w:w="1635"/>
        <w:gridCol w:w="1893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  <w:br/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БУ РО «Психоневрологический диспансер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Погудина, 85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2"/>
              </w:rPr>
              <w:t>п. Быстрогорский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Шияненко Г.С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-2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казание специализированной мед.помощи по психиатрии и туберкулезу, фарм.деятель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БУ РО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«Центральная районная больница»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йонная больница п. Быстрогор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Космонавтов,16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 Быстрогорский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анилова Г.В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-31-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казание специализированной медицинской помощ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БОУ ДОД Тацинского района «Быстрогорский филиал ДЮСШ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Волгодонская, 5а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Быстрогорский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алугин Г.Н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-31-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ое обуч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БУ РО «ЛРЦ № 34» в Тацинском район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Армейская, 48а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Быстрогорский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удников Е.А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-31-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ечебно-оздоровительные услуг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бюджетное учреждение культуры «Быстрогорский сельский Дом Культур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Волгодонская, 5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 Быстрогорский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цинский район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елкина О.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Быстрогор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досуга различных групп на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бюджетное учреждение культуры Тацинского района Межпоселенческая центральная библиоте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Волгодонская,7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2"/>
              </w:rPr>
              <w:t>п. Быстрогорский,Тацинский район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Череватенко Е.Ю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иблиотечное обслуживание на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 бюджетное дошкольное образовательное учреждение детский сад «Колобок» общеразвивающего вида второй катег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Волгодонская,7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 Быстрогорский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убботина Д.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нообразовательная деятель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Удовлетворительное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бюджетное образовательное учреждение Быстрогорская средняя образовательная шко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Космонавтов,1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Быстрогорский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.о. Соколенко Т.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ая деятель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Тацин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Армейская, 48 а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Быстрогорский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цинский район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Янченко Т.А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-31-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оциальное обслуживания на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ое учреждение дополнительного образования детей «Тацинская детская музыкальная школ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Волгодонская,9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Быстрогорский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ацинский район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ленко Е.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ое образ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Стройинвест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ер. Торговый, 3а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Быстрогорский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уктаров Р.З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общественн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Лотос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ер. Торговый,3 п. Быстрогорский, Тацинский район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ртюхова Т.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зничная торговля и общественное пит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Гермес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Армейская,11а, п. Быстрогорский Тацинского района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ушнир Л.И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2810025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зничная торгов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ОО «Вектор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ер. Торговый,3 п. Быстрогорский Тацинский район Рахманкулова Л.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Водоснабж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_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_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областного и районного бюджетов в 2022 году (факт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Быстрогор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521,1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областного и районного бюджетов в 2023 году (план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Быстрогор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758,0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uppressAutoHyphens w:val="true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ская Наталья Александ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ыстрого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СД от 09.11.20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3-31-13, 3-31-72, 3-31-73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 928 112-15-7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81, ул. Волгодонская,9, п. Быстрогорский, Тацинского района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394@donpac.ru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bistrogorskoe-sp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08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2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uppressAutoHyphens w:val="true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uppressAutoHyphens w:val="true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 Татьяна Анато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БУРО «Социально-реабилитационного Центра для несовершеннолетних Тацин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3-31-13 моб. 8 928 751 79 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81, ул. Волгодонская,9, п. Быстрогорский, Тацинского района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38394donpac/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strogorskoe-sp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>Юридический адрес: 347081, ул. Волгодонская,9, п. Быстрогорский, Тацинский район, Ростовская область.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162,56 кв.м., количество комнат-5, состояние помещения администрации-удовлетворительное.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uppressAutoHyphens w:val="true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2</w:t>
      </w:r>
    </w:p>
    <w:p>
      <w:pPr>
        <w:pStyle w:val="Normal"/>
        <w:suppressAutoHyphens w:val="true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7"/>
        <w:gridCol w:w="1366"/>
        <w:gridCol w:w="1093"/>
        <w:gridCol w:w="1566"/>
        <w:gridCol w:w="1593"/>
        <w:gridCol w:w="180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«БЫСТРОГОРСКИЙ ВЕСТНИК» информационный бюллетень МО «Быстрогорское сельское поселение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Быстрогор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081, ул. Волгодонская, д. 9, Тацинского района, Ростовской области, 3-31-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ведская Наталья Александ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более 1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b/>
                  <w:sz w:val="20"/>
                </w:rPr>
                <w:t>https://bistrogorskoe-sp.ru/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/>
      </w:r>
    </w:p>
    <w:p>
      <w:pPr>
        <w:pStyle w:val="Heading2"/>
        <w:suppressAutoHyphens w:val="true"/>
        <w:spacing w:lineRule="auto" w:line="216"/>
        <w:ind w:hanging="0"/>
        <w:rPr/>
      </w:pPr>
      <w:r>
        <w:rPr/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Администрация Быстрогор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p38394@donpac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рание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Быстро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ченко Татьяна Анатольевна, 05.03.1963 г.р., Глава Быстрогорского сельского поселения, образование высш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чел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оянная комиссия по вопросам промышленности, транспорта, связи, ЖКХ,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Быстро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акович Надежда Михайловна,24.09.1962 г.р. Заведующая отделением ЦСО Тацинского района, образование высшее</w:t>
            </w:r>
          </w:p>
          <w:p>
            <w:pPr>
              <w:pStyle w:val="Normal"/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оянная комиссия по вопросам местного самоуправления, социальной политики и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Быстро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илова Галина Васильевна, 17.10.1960 г.р. Заведующая отделением сестринского ухода МБУЗ ЦРБ Быстрогорская районная больница, образование высше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оянная комиссия по бюджету, налогам и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Быстро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щенко Людмила Петровн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чел</w:t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Быстрогорский, участок находиться примерно в 1,2 км по направлению на северо-запад от оринтира расположенного за пределами участ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Быстрогорский, ул. Погудина, 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3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ень образования поселка Быстрогорский-1948 год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ата образования МБДОУ Детский сад «Колобок» общеразвивающего вида второй категории -01.01.1964 г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ата образования МБОУ Быстрогорская средняя школа – 01.09.1962 г.</w:t>
      </w:r>
    </w:p>
    <w:p>
      <w:pPr>
        <w:pStyle w:val="Normal"/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suppressAutoHyphens w:val="true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uppressAutoHyphens w:val="true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Быстрогорского сельского поселения</w:t>
      </w:r>
    </w:p>
    <w:p>
      <w:pPr>
        <w:pStyle w:val="NoSpacing"/>
        <w:suppressAutoHyphens w:val="true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20"/>
          <w:lang w:val="en-US"/>
        </w:rPr>
      </w:pPr>
      <w:r>
        <w:rPr>
          <w:rFonts w:cs="Times New Roman"/>
          <w:b/>
          <w:sz w:val="16"/>
          <w:szCs w:val="20"/>
          <w:lang w:val="en-US"/>
        </w:rPr>
      </w:r>
    </w:p>
    <w:tbl>
      <w:tblPr>
        <w:tblW w:w="1545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17"/>
        <w:gridCol w:w="1134"/>
        <w:gridCol w:w="1843"/>
        <w:gridCol w:w="2268"/>
        <w:gridCol w:w="2410"/>
        <w:gridCol w:w="1701"/>
        <w:gridCol w:w="1417"/>
        <w:gridCol w:w="992"/>
        <w:gridCol w:w="1701"/>
      </w:tblGrid>
      <w:tr>
        <w:trPr>
          <w:trHeight w:val="114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округ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лностью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год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жд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тель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имаемая</w:t>
              <w:br/>
              <w:t>должность по</w:t>
              <w:br/>
              <w:t>основному месту работы (службы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вину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ность к избирательному блоку,политической партии</w:t>
              <w:br/>
              <w:t>(член партии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  <w:br/>
              <w:t>мобильного</w:t>
              <w:br/>
              <w:t>телефона</w:t>
            </w:r>
          </w:p>
        </w:tc>
      </w:tr>
      <w:tr>
        <w:trPr/>
        <w:tc>
          <w:tcPr>
            <w:tcW w:w="154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720" w:hanging="0"/>
              <w:rPr>
                <w:sz w:val="20"/>
              </w:rPr>
            </w:pPr>
            <w:r>
              <w:rPr>
                <w:sz w:val="2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Янченко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05.03.19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ул. Комсомольская, 20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п. Быстрогор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Руководитель БУРО «Социально-реабилитационного Центра для несовершеннолетних Тацинского района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>Председатель собрания депутатов- глава Быстрогорского сельского по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збирательным объединением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>8(928) 751-79-0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360" w:hanging="0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Галаган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Сергее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12.07.197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ул.Социалистическая,10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П.Быстрогор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 xml:space="preserve">Заместитель постоянной комиссии по бюджету, налогам и собственности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збирательным объединением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sz w:val="20"/>
              </w:rPr>
            </w:pPr>
            <w:r>
              <w:rPr>
                <w:sz w:val="20"/>
              </w:rPr>
              <w:t>8(928) 157-44-2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360" w:hanging="0"/>
              <w:rPr/>
            </w:pPr>
            <w:r>
              <w:rPr>
                <w:sz w:val="20"/>
              </w:rPr>
              <w:t>3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Данилова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Василье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17.10.196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ул.Космонавтов,18/1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п.Быстрогор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Врач МБУЗ «Центральная районная больница» Тацинского района Ростовской обла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 xml:space="preserve">Председатель постоянной комиссии по вопросам местного самоуправления, социальной  политики и охране общественного порядк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збирательным объединением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>8(928) 758-11-8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360" w:hanging="0"/>
              <w:rPr/>
            </w:pPr>
            <w:r>
              <w:rPr>
                <w:sz w:val="20"/>
              </w:rPr>
              <w:t>4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Ермакович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Михайло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24.09.196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ул.Санаторная,11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.Быстрогор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Заведующий отделением МБУ «центр социального обслуживания граждан пожилого возраста и инвалидов» Тацинск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 xml:space="preserve">Председатель постоянной комиссии по вопросам промышленности, транспорта, связи, ЖКХ, органы окружающей среды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збирательным объединением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>8(928) 143-22-0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360" w:hanging="0"/>
              <w:rPr/>
            </w:pPr>
            <w:r>
              <w:rPr>
                <w:sz w:val="20"/>
              </w:rPr>
              <w:t>5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Калугина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вано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27.07.196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ул.Космонавтов,12/5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.Быстрогор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Учитель МБОУ «Быстрогорская СОШ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збирательным объединением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sz w:val="20"/>
              </w:rPr>
            </w:pPr>
            <w:r>
              <w:rPr>
                <w:sz w:val="20"/>
              </w:rPr>
              <w:t>8(928)129-81-9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360" w:hanging="0"/>
              <w:rPr/>
            </w:pPr>
            <w:r>
              <w:rPr>
                <w:sz w:val="20"/>
              </w:rPr>
              <w:t>6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Кознова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16.08.197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ул.Погудина,41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х. Жирн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Социальный работник МБУ «центр социального обслуживания граждан пожилого возраста и инвалидов» Тацинск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збирательным объединением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>8(928) 901-26-6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360" w:hanging="0"/>
              <w:rPr/>
            </w:pPr>
            <w:r>
              <w:rPr>
                <w:sz w:val="20"/>
              </w:rPr>
              <w:t>7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Мащенко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етро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28.03.197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ер. Быстрый,14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.Быстрогорский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Социальный работник МБУ «Центр социального обслуживания граждан пожилого возраста и инвалидов» Тацинск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збирательным объединением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>8(938) 163-54-32</w:t>
            </w:r>
          </w:p>
        </w:tc>
      </w:tr>
      <w:tr>
        <w:trPr>
          <w:trHeight w:val="193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360" w:hanging="0"/>
              <w:rPr/>
            </w:pPr>
            <w:r>
              <w:rPr>
                <w:sz w:val="20"/>
              </w:rPr>
              <w:t>8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Маркер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Родика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Гаврило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10.02.197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ул. Волгодонская, д.1А, кв.1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пос.Быстрогор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Специалист МАУ «МФЦ Тацинского района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>8(928) 171-29-23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360" w:hanging="0"/>
              <w:rPr/>
            </w:pPr>
            <w:r>
              <w:rPr>
                <w:sz w:val="20"/>
              </w:rPr>
              <w:t>9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Рыбальченко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Владимировна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14.05.196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ул.Армейская,6А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.Быстрогор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Заведующий  хозяйством МБОУ ДОД Тацинского района (Быстрогорский филиал ДЮСШ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збирательным объединением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Член партии «Единая  Россия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>8(928)191-84-95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0"/>
              </w:rPr>
              <w:t>10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Слесова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Михайло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06.03.197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пер. Песчаный,1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п.Быстрогорский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Социальный работник МБУ «Центр социального обслуживания граждан пожилого возраста и инвалидов» Тацинск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збирательным объединением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Член партии «Единая  Россия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sz w:val="20"/>
              </w:rPr>
            </w:pPr>
            <w:r>
              <w:rPr>
                <w:sz w:val="20"/>
              </w:rPr>
              <w:t>8 (928)191-84-95</w:t>
            </w:r>
          </w:p>
        </w:tc>
      </w:tr>
    </w:tbl>
    <w:p>
      <w:pPr>
        <w:pStyle w:val="Normal"/>
        <w:suppressAutoHyphens w:val="true"/>
        <w:ind w:left="1080" w:hanging="0"/>
        <w:rPr>
          <w:sz w:val="20"/>
        </w:rPr>
      </w:pPr>
      <w:r>
        <w:rPr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strogorskoe-sp.ru/" TargetMode="External"/><Relationship Id="rId3" Type="http://schemas.openxmlformats.org/officeDocument/2006/relationships/hyperlink" Target="https://bistrogorskoe-sp.ru/" TargetMode="External"/><Relationship Id="rId4" Type="http://schemas.openxmlformats.org/officeDocument/2006/relationships/hyperlink" Target="https://bistrogorskoe-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9:00Z</dcterms:created>
  <dc:creator>Датченко А.Н.</dc:creator>
  <dc:description/>
  <cp:keywords/>
  <dc:language>en-US</dc:language>
  <cp:lastModifiedBy>юрист</cp:lastModifiedBy>
  <cp:lastPrinted>2017-03-01T14:04:00Z</cp:lastPrinted>
  <dcterms:modified xsi:type="dcterms:W3CDTF">2023-06-26T11:05:00Z</dcterms:modified>
  <cp:revision>16</cp:revision>
  <dc:subject/>
  <dc:title>ПАСПОРТ</dc:title>
</cp:coreProperties>
</file>