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uppressAutoHyphens w:val="true"/>
        <w:spacing w:lineRule="auto" w:line="208"/>
        <w:jc w:val="center"/>
        <w:rPr/>
      </w:pPr>
      <w:r>
        <w:rPr>
          <w:caps/>
          <w:sz w:val="36"/>
        </w:rPr>
        <w:t xml:space="preserve">«Быстрогорское сельское </w:t>
      </w:r>
      <w:r>
        <w:rPr>
          <w:b/>
          <w:sz w:val="36"/>
        </w:rPr>
        <w:t xml:space="preserve"> поселение»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sz w:val="36"/>
        </w:rPr>
        <w:t>Тацинского</w:t>
      </w:r>
      <w:r>
        <w:rPr>
          <w:b/>
          <w:sz w:val="36"/>
        </w:rPr>
        <w:t xml:space="preserve">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Расположен в западной части Тац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п. Быстро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79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55 км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24 км.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84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3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35/</w:t>
            </w:r>
          </w:p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8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ОО «Югвзрывпром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вченко И.В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Зеленая, 70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дготовка участка к разработке и добыче полезных ископаемых и газовых участ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БУ РО «Психоневрологический диспансер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огудина, 85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ияненко Г.С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20-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специализированной мед.помощи по психиатрии и туберкулезу, фарм.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БУ РО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«Центральная районная больница»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йонная больница п. Быстрогорск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смонавтов,16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анилова Г.В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8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казание специализированной медицинской помощ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БОУ ДОД Тацинского района «Быстрогорский филиал ДЮСШ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 5а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алугин Г.Н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е обуче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БУ РО «ЛРЦ № 34» в Тацинском район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мейская, 48а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удников Е.А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ечебно-оздоровительные услу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«Быстрогорский сельский Дом Культур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 5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ий район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елкина О.Г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Быстрогорского сельского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 досуга различных групп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учреждение культуры Тацинского района Межпоселенческая центральная библиоте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Волгодонская,7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sz w:val="22"/>
              </w:rPr>
              <w:t>п. Быстрогорский,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Череватенко Е.Ю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иблиотечное обслуживание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 бюджетное дошкольное образовательное учреждение детский сад «Колобок» общеразвивающего вида второй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7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убботина Д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оспитательнообразова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Удовлетворительное.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 бюджетное образовательное учреждение Быстрогорская средняя образовательная школ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Космонавтов,1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.о. Соколенко Т.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ая деятельнос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социального обслуживания населения ростовской области «Социально-реабилитационный центр для несовершеннолетних Тацин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Армейская, 48 а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ацинский район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Янченко Т.А.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-31-7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оциальное обслуживания насел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униципальн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разовательное учреждение дополнительного образования детей «Тацинская детская музыкальная школ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Волгодонская,9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Быстрогорский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ацинский район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Иленко 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ое образов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_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_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ская Наталья Александр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СД от 09.11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 3-31-13, 3-31-72, 3-31-73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 8 928 112-15-7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1, ул. Волгодонская,9, п. Быстрогорский, Тацинского района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394@donpac.ru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bistrogorskoe-sp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08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 Татьян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УРО «Социально-реабилитационного Центра для несовершеннолетних Тацин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3-31-13 моб. 8 928 751 79 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1, ул. Волгодонская,9, п. Быстрогорский, Тацинского района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8394donpac/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bistrogorskoe-sp.ru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  <w:t>Юридический адрес: 347081, ул. Волгодонская,9, п. Быстрогорский, Тацинский район, Ростовская область.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162,56 кв.м., количество комнат-5, состояние помещения администрации-удовлетворительное.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2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«БЫСТРОГОРСКИЙ ВЕСТНИК» информационный бюллетень МО «Быстрогорское сельское поселение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Быстрог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081, ул. Волгодонская, д. 9, Тацинского района, Ростовской области, 3-31-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дведская Наталь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более 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b/>
                  <w:sz w:val="20"/>
                </w:rPr>
                <w:t>https://bistrogorskoe-sp.ru/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/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p38394@donpac.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ченко Татьяна Анатольевна, 05.03.1963 г.р., Глава Быстрогорского сельского поселения, образование высш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чел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вопросам промышленности, транспорта, связи, ЖКХ,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акович Надежда Михайловна,24.09.1962 г.р. Заведующая отделением ЦСО Тацинского района, образование высшее</w:t>
            </w:r>
          </w:p>
          <w:p>
            <w:pPr>
              <w:pStyle w:val="Normal"/>
              <w:suppressAutoHyphens w:val="tru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вопросам местного самоуправления, социальной политики и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нилова Галина Васильевна, 17.10.1960 г.р. Заведующая отделением сестринского ухода МБУЗ ЦРБ Быстрогорская районная больница, образование высше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че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оянная комиссия по бюджету, налогам и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щенко Людмила Петровн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чел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  <w:t xml:space="preserve"> </w:t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, участок находиться примерно в 1,2 км по направлению на северо-запад от оринтира расположенного за пределами участ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. Быстрогорский, ул. Погудина, 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3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ень образования поселка Быстрогорский-1948 год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образования МБДОУ Детский сад «Колобок» общеразвивающего вида второй категории -01.01.1964 г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а образования МБОУ Быстрогорская средняя школа – 01.09.1962 г.</w:t>
      </w:r>
    </w:p>
    <w:p>
      <w:pPr>
        <w:pStyle w:val="Normal"/>
        <w:suppressAutoHyphens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Быстрогорского сельского поселения</w:t>
      </w:r>
    </w:p>
    <w:p>
      <w:pPr>
        <w:pStyle w:val="NoSpacing"/>
        <w:suppressAutoHyphens w:val="true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16"/>
          <w:szCs w:val="20"/>
          <w:lang w:val="en-US"/>
        </w:rPr>
      </w:pPr>
      <w:r>
        <w:rPr>
          <w:rFonts w:cs="Times New Roman"/>
          <w:b/>
          <w:sz w:val="16"/>
          <w:szCs w:val="20"/>
          <w:lang w:val="en-US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417"/>
        <w:gridCol w:w="1134"/>
        <w:gridCol w:w="1843"/>
        <w:gridCol w:w="2268"/>
        <w:gridCol w:w="2410"/>
        <w:gridCol w:w="1701"/>
        <w:gridCol w:w="1417"/>
        <w:gridCol w:w="992"/>
        <w:gridCol w:w="1701"/>
      </w:tblGrid>
      <w:tr>
        <w:trPr>
          <w:trHeight w:val="11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ind w:lef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br/>
              <w:t>округ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олностью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г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тельств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</w:t>
              <w:br/>
              <w:t>должность по</w:t>
              <w:br/>
              <w:t>основному месту работы (службы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вину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адлежность к избирательному блоку,политической партии</w:t>
              <w:br/>
              <w:t>(член парти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  <w:br/>
              <w:t>мобильного</w:t>
              <w:br/>
              <w:t>телефона</w:t>
            </w:r>
          </w:p>
        </w:tc>
      </w:tr>
      <w:tr>
        <w:trPr/>
        <w:tc>
          <w:tcPr>
            <w:tcW w:w="1545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720" w:hanging="0"/>
              <w:rPr>
                <w:sz w:val="20"/>
              </w:rPr>
            </w:pPr>
            <w:r>
              <w:rPr>
                <w:sz w:val="20"/>
              </w:rPr>
              <w:t>1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Янч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Анатол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05.03.1963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 Комсомольская, 20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 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Руководитель БУРО «Социально-реабилитационного Центра для несовершеннолетних Тацинск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Председатель собрания депутатов- глава Быстрогорского сельского посел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751-79-02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аган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Наталья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ерге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2.07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Социалистическая,10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Заместитель постоянной комиссии по бюджету, налогам и собственности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(928) 157-44-27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3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Данил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асилье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7.10.196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ул.Космонавтов,18/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рач МБУЗ «Центральная районная больница» Тацинского района Ростовской обла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Председатель постоянной комиссии по вопросам местного самоуправления, социальной  политики и охране общественного порядк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758-11-89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4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Ермакович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4.09.196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Санаторная,11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Заведующий отделением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 xml:space="preserve">Председатель постоянной комиссии по вопросам промышленности, транспорта, связи, ЖКХ, органы окружающей среды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143-22-0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5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Калуги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7.07.196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Космонавтов,12/5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читель МБОУ «Быстрогорская СОШ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(928)129-81-98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6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Козн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Еле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6.08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Погудина,4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х. Жирн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901-26-6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7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Мащ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28.03.19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ер. Быстрый,14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38) 163-54-32</w:t>
            </w:r>
          </w:p>
        </w:tc>
      </w:tr>
      <w:tr>
        <w:trPr>
          <w:trHeight w:val="193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8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Маркер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Родик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Гаври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0.02.197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 Волгодонская, д.1А, кв.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ос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пециалист МАУ «МФЦ Тацинского района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 171-29-23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ind w:left="360" w:hanging="0"/>
              <w:rPr/>
            </w:pPr>
            <w:r>
              <w:rPr>
                <w:sz w:val="20"/>
              </w:rPr>
              <w:t>9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Рыбальченко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Людмил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Владимировн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14.05.196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ул.Армейская,6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.Быстрогорск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Заведующий  хозяйством МБОУ ДОД Тацинского района (Быстрогорский филиал ДЮСШ)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 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/>
            </w:pPr>
            <w:r>
              <w:rPr>
                <w:sz w:val="20"/>
              </w:rPr>
              <w:t>8(928)191-84-95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0"/>
              </w:rPr>
              <w:t>10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Слесова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Ольга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Михайловн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06.03.197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ер. Песчаный,1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п.Быстрогорский</w:t>
            </w:r>
          </w:p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Социальный работник МБУ «Центр социального обслуживания граждан пожилого возраста и инвалидов» Тацинского райо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2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Избирательным объединением</w:t>
            </w:r>
          </w:p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/>
            </w:pPr>
            <w:r>
              <w:rPr>
                <w:sz w:val="20"/>
              </w:rPr>
              <w:t>Член партии «Единая  Россия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216"/>
              <w:rPr>
                <w:sz w:val="20"/>
              </w:rPr>
            </w:pPr>
            <w:r>
              <w:rPr>
                <w:sz w:val="20"/>
              </w:rPr>
              <w:t>8 (928)191-84-95</w:t>
            </w:r>
          </w:p>
        </w:tc>
      </w:tr>
    </w:tbl>
    <w:p>
      <w:pPr>
        <w:pStyle w:val="Normal"/>
        <w:suppressAutoHyphens w:val="true"/>
        <w:ind w:left="1080" w:hanging="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strogorskoe-sp.ru/" TargetMode="External"/><Relationship Id="rId3" Type="http://schemas.openxmlformats.org/officeDocument/2006/relationships/hyperlink" Target="https://bistrogorskoe-sp.ru/" TargetMode="External"/><Relationship Id="rId4" Type="http://schemas.openxmlformats.org/officeDocument/2006/relationships/hyperlink" Target="https://bistrogorskoe-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9:00Z</dcterms:created>
  <dc:creator>Датченко А.Н.</dc:creator>
  <dc:description/>
  <cp:keywords/>
  <dc:language>en-US</dc:language>
  <cp:lastModifiedBy>юрист</cp:lastModifiedBy>
  <cp:lastPrinted>2017-03-01T14:04:00Z</cp:lastPrinted>
  <dcterms:modified xsi:type="dcterms:W3CDTF">2023-06-23T05:41:00Z</dcterms:modified>
  <cp:revision>17</cp:revision>
  <dc:subject/>
  <dc:title>ПАСПОРТ</dc:title>
</cp:coreProperties>
</file>