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ЫСТРОГО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решения Собрания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горского  сельского        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инятии    Устава    муниципального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«Быстрогорское      сельское     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обранием депутатов                                                               30  мая 2023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муниципального образования «Быстрогорское сельское поселение» в соответствие с федеральным законодательством, в соответствии со статьей 44 Федерального закона от 06 октября 2003 года № 131-ФЗ «Об общих принципах организации местного самоуправления в Российской федерации, статьей 28 Устава муниципального образования «Быстрогорское сельское поселение», -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РЕШИЛ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за основу проект решения Собрания депутатов Быстрогорского сельского поселения «О принятии Устава муниципального образования   «Быстрогорское сельское поселение»» (приложение 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значить публичные слушания по проекту решения Собрания депутатов Быстрогорского сельского поселения «О принятии  Устава муниципального образования «Быстрогорское сельское поселение»» на 16.00 часов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6 июня  2023 года. Провести публичные слушания в здании Администрации Быстрогорского  сельского поселения по адресу: ул. Волгодонская, 9, поселок Быстрогорс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Уполномоченным органом по проведению публичных слушаний по проекту решения Собрания депутатов Быстрогорского сельского поселения «О принятии  Устава муниципального образования «Быстрогорское сельское поселение»» утвердить оргкомитет по проведению публичных слушаний в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лаган Наталья Сергеевна – депутат Собрания депутатов Быстрогорского сельского поселения; председатель оргкомитета по проведению публичных слушаний;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кова Наталья Васильевна – главный специалист Администрации Быстрого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ина Ольга Григорьевна – директор МБУК «Быстрогорский СДК»;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Янченко Татьяна Анатольевна – председатель Собрания депутатов Быстрогорского сельского поселения, директор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lang w:eastAsia="ru-RU"/>
        </w:rPr>
        <w:t>ГБУ СОН РО "Социально-реабилитационный центр для несовершеннолетних Тацинского района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кина Оксана Валерьевна –  начальник сектора организационно-правовой работы Администрации Быстро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изационному комитету по проведению публичных слушаний оповестить жителей Быстрогорского сельского поселения путем обнародования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 подачи заявки.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 порядок учета предложений по проекту решения Собрания депутатов Быстрогорского сельского поселения «О принятии Устава муниципального образования «Быстрогорское сельское поселение»» и участия граждан в его обсуждении (приложение № 2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дминистрации Быстрогорского сельского поселения обеспечить опубликование (обнародование)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Настоящее решение вступает в силу со дня его официального опубликования  (обнарод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решения возложить на постоянную комиссию по экономической реформе, бюджету, налогам, муниципальной собственности, вопросам местного самоуправления (Галаган Н.С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ыстрогорского сельского поселения                                    Т.А. Янченк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. Быстр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30 мая 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23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lineRule="auto" w:line="240" w:before="0" w:after="0"/>
        <w:ind w:left="5812" w:right="372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lineRule="auto" w:line="240" w:before="0" w:after="0"/>
        <w:ind w:left="5812" w:right="372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lineRule="auto" w:line="240" w:before="0" w:after="0"/>
        <w:ind w:left="5812" w:right="372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lineRule="auto" w:line="240" w:before="0" w:after="0"/>
        <w:ind w:left="5812" w:right="372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lineRule="auto" w:line="240" w:before="0" w:after="0"/>
        <w:ind w:left="5103" w:right="-1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lineRule="auto" w:line="240" w:before="0" w:after="0"/>
        <w:ind w:left="5103" w:right="-1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lineRule="auto" w:line="240" w:before="0" w:after="0"/>
        <w:ind w:left="5103" w:right="-1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lineRule="auto" w:line="240" w:before="0" w:after="0"/>
        <w:ind w:left="5103" w:right="-1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lineRule="auto" w:line="240" w:before="0" w:after="0"/>
        <w:ind w:left="5103" w:right="-1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  <w:tab w:val="left" w:pos="9781" w:leader="none"/>
        </w:tabs>
        <w:spacing w:lineRule="auto" w:line="240" w:before="0" w:after="0"/>
        <w:ind w:left="5103" w:right="-1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хема документа Знак"/>
    <w:qFormat/>
    <w:rPr>
      <w:rFonts w:ascii="Times New Roman" w:hAnsi="Times New Roman" w:eastAsia="Times New Roman" w:cs="Times New Roman"/>
      <w:sz w:val="2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Просмотренная гиперссылка1"/>
    <w:qFormat/>
    <w:rPr>
      <w:color w:val="954F72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2">
    <w:name w:val="Просмотренная гиперссылка2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2">
    <w:name w:val="Основной шрифт абзаца1"/>
    <w:qFormat/>
    <w:rPr/>
  </w:style>
  <w:style w:type="character" w:styleId="Style23">
    <w:name w:val="Символ нумерации"/>
    <w:qFormat/>
    <w:rPr/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5755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widowControl/>
      <w:suppressAutoHyphens w:val="true"/>
      <w:spacing w:before="0" w:after="120"/>
      <w:ind w:right="0" w:hanging="0"/>
      <w:jc w:val="left"/>
      <w:textAlignment w:val="auto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widowControl w:val="false"/>
      <w:shd w:fill="000080" w:val="clear"/>
      <w:jc w:val="both"/>
      <w:textAlignment w:val="baseline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Style29">
    <w:name w:val="Абзац списка"/>
    <w:basedOn w:val="Normal"/>
    <w:qFormat/>
    <w:pPr>
      <w:widowControl w:val="fals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30">
    <w:name w:val="Текст примечания"/>
    <w:basedOn w:val="Normal"/>
    <w:qFormat/>
    <w:pPr>
      <w:widowControl w:val="false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cs="Calibri"/>
      <w:b/>
      <w:bCs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</w:rPr>
  </w:style>
  <w:style w:type="paragraph" w:styleId="Style33">
    <w:name w:val="Статья"/>
    <w:basedOn w:val="Normal"/>
    <w:qFormat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34">
    <w:name w:val="Абазц_№"/>
    <w:basedOn w:val="Normal"/>
    <w:qFormat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3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36">
    <w:name w:val="Текст абазаца"/>
    <w:basedOn w:val="Normal"/>
    <w:qFormat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37">
    <w:name w:val="Абазц_№ Знак"/>
    <w:basedOn w:val="Normal"/>
    <w:qFormat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5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chooldescription">
    <w:name w:val="school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hoolname">
    <w:name w:val="school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6:00Z</dcterms:created>
  <dc:creator>Администрация</dc:creator>
  <dc:description/>
  <cp:keywords/>
  <dc:language>en-US</dc:language>
  <cp:lastModifiedBy>User</cp:lastModifiedBy>
  <cp:lastPrinted>2022-03-26T08:38:00Z</cp:lastPrinted>
  <dcterms:modified xsi:type="dcterms:W3CDTF">2023-06-20T06:24:00Z</dcterms:modified>
  <cp:revision>8</cp:revision>
  <dc:subject/>
  <dc:title/>
</cp:coreProperties>
</file>