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ЫСТРОГОРСКОГО СЕЛЬСКОГО ПОСЕЛЕН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shd w:fill="FFFFFF" w:val="clear"/>
              </w:rPr>
              <w:t>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ind w:left="43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9 декабря 2020 года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 согласно приложению к настоящему решению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уполномоченным органом по формированию, ведению и опубликованию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Администрация Быстрогорского сельского поселения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- Глава Быстр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Т.А. Ян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. Быстрогорский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/>
        <w:t>29 декабря 2020г №  99-СД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Приложение к решению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Собрания  депутатов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Быстрогорского сельского поселения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от  29.12.2020  №99-СД 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bookmarkStart w:id="0" w:name="P42"/>
      <w:bookmarkEnd w:id="0"/>
      <w:r>
        <w:rPr>
          <w:color w:val="000000"/>
          <w:sz w:val="28"/>
          <w:szCs w:val="28"/>
        </w:rPr>
        <w:t>Положение о порядке формирования,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ения и обязательного опубликования перечня муниципального имущества,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устанавливает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и порядок и условия предоставления в аренду включенного в данный Перечень имущества.</w:t>
      </w:r>
      <w:bookmarkStart w:id="1" w:name="P61"/>
      <w:bookmarkEnd w:id="1"/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1.2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 Быстрогорского сельского поселения, и организациям, образующим инфраструктуру поддержки субъектов малого и среднего предпринимательства в Быстрогорском сельском поселении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Имущественная поддержка в виде предоставления в аренду муниципального имущества, включенного в Перечень, не может быть оказана субъектам малого и среднего предпринимательства, указанным в части 3 статьи 14 Федерального закона от 24.07.2007 № 209-ФЗ «О развитии малого и среднего предпринимательства в Российской Федерации», а также государственным фондам поддержки научной, научно-технической, инновационной деятельности, осуществляющим деятельность в форме государственных учреждений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 оказании имущественной поддержки должно быть отказано в случаях, установленных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рендующих это имущество, за исключением случая, предусмотренного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2. Порядок формирования Перечня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2.1. Формирование Перечня осуществляется уполномоченным органом. Утверждение Перечня, включение (исключение) объекта (объектов) из Перечня осуществляется Советом народных депутатов Быстрогорского сельского поселения. Перечень составляется по форме, приведенной в приложении к настоящему Положению.</w:t>
      </w:r>
      <w:bookmarkStart w:id="2" w:name="P73"/>
      <w:bookmarkEnd w:id="2"/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2.2. В Перечень включается имущество, указанное в части 1 статьи 18 Федерального закона от 24.07.2007 № 209-ФЗ «О развитии малого и среднего предпринимательства в Российской Федерации», принадлежащее муниципальному образованию Быстрогорское сельское поселение, свободное от прав третьих лиц, за исключением имущественных прав субъектов малого и среднего предпринимательства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При включении в Перечень имущества, арендуемого субъектом малого и среднего предпринимательства, уполномоченный орган должен получить письменное согласие арендатора на включение имущества в Перечень путем направления ему соответствующего предложения, содержащего, в том числе информацию о положениях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отношении порядка реализации преимущественного права на приобретение арендуемого имущества в собственность, а также информацию о льготах для субъектов малого и среднего предпринимательства, арендующих включенное в Перечень имущество.</w:t>
      </w:r>
      <w:bookmarkStart w:id="3" w:name="P76"/>
      <w:bookmarkEnd w:id="3"/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2.3. Предложения по включению (исключению) объекта (объектов) из Перечня подаются в уполномоченный орган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общественными объединениями, выражающими интересы субъектов малого и среднего предпринимательства, иными лицами и организациями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2.4. Рассмотрение предложения, указанного в пункте 2.3 настоящего Положения, осуществляется уполномоченным органом в течение 30 дней со дня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дготовке проекта решения Собрания депутатов Быстрогорского сельского поселения о включении сведений о муниципальном имуществе, в отношении которого поступило предложение, в Перечень с учетом критериев, установленных пунктом 2.5 настоящего Положени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о подготовке проекта решения Собрания депутатов Быстрогорского сельского поселения об исключении сведений о муниципальном имуществе, в отношении которого поступило предложение, из Перечня с учетом положений пункта 2.6 настоящего Положени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об отказе в учете предложения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bookmarkStart w:id="4" w:name="P86"/>
      <w:bookmarkEnd w:id="4"/>
      <w:r>
        <w:rPr>
          <w:color w:val="000000"/>
          <w:sz w:val="28"/>
          <w:szCs w:val="28"/>
        </w:rPr>
        <w:t>2.5. Не подлежит включению в Перечень муниципальное имущество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признанное аварийным и подлежащим сносу или реконструкции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движимое имущество, срок службы которого составляет менее 5 лет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движимое имущество, не обладающее индивидуально определенными признаками, позволяющими заключить в отношении него договор о передаче имущества во владение и (или) пользование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арендуемое субъектом малого и среднего предпринимательства, в отношении которого арендатор направил возражения на включение в Перечень в ответ на предложение уполномоченного органа, указанное в п. 2.2 настоящего Положени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изъятое из оборота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являющееся объектом религиозного назначени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являющееся объектом незавершенного строительства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включенное в прогнозный план (программу) приватизации муниципального имущества Быстрогорского сельского поселени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в отношении которого принято решение органа местного самоуправления Быстрогорского сельского поселения о предоставлении его иным лицам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необходимое для обеспечения осуществления органами местного самоуправления Быстрогорского сельского поселения полномочий в рамках компетенции, установленной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bookmarkStart w:id="5" w:name="P98"/>
      <w:bookmarkEnd w:id="5"/>
      <w:r>
        <w:rPr>
          <w:color w:val="000000"/>
          <w:sz w:val="28"/>
          <w:szCs w:val="28"/>
        </w:rPr>
        <w:t>2.6. Муниципальное имущество подлежит исключению из Перечня в случаях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bookmarkStart w:id="6" w:name="P99"/>
      <w:bookmarkEnd w:id="6"/>
      <w:r>
        <w:rPr>
          <w:color w:val="000000"/>
          <w:sz w:val="28"/>
          <w:szCs w:val="28"/>
        </w:rPr>
        <w:t>- выкупа муниципального имущества субъектом малого и среднего предпринимательства в соответствии с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  <w:bookmarkStart w:id="7" w:name="P100"/>
      <w:bookmarkEnd w:id="7"/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прекращения права муниципальной собственности на имущество, в том числе в связи с прекращением его существования в результате гибели или уничтожения, по решению суда или в ином установленном действующим законодательством порядке;</w:t>
      </w:r>
      <w:bookmarkStart w:id="8" w:name="P101"/>
      <w:bookmarkEnd w:id="8"/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закрепления муниципального имущества за органом местного самоуправления, муниципальным унитарным предприятием или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;</w:t>
      </w:r>
      <w:bookmarkStart w:id="9" w:name="P102"/>
      <w:bookmarkEnd w:id="9"/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если в течение 2 лет со дня включения указанного имущества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 ни одной заявки на участие в торгах на право заключения договора аренды муниципального имущества и ни одного заявления о предоставлении в аренду муниципального имущества, в отношении которого заключение указанного договора может быть осуществлено без проведения торгов в случаях, предусмотренных Федеральным законом от 26.07.2006 № 135-ФЗ "О защите конкуренции"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признания муниципального имущества аварийным и подлежащим сносу или реконструкции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 случае исключения муниципального имущества из перечня по основаниям, предусмотренным абзацами четвертым и пятым настоящего пункта, одновременно с решением об исключении такого имущества принимается решение о дополнении Перечня иным имуществом взамен исключаемого, за исключением случая, если в муниципальной собственности отсутствует имущество, соответствующее требованиям Федерального закона от 24.07.2007 № 209-ФЗ "О развитии малого и среднего предпринимательства в Российской Федерации"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2.7. Перечень дополняется не реже одного раза в год, но не позднее 1 ноября текущего года, за исключением случая, если в муниципальной собственности отсутствует имущество, соответствующее требованиям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3. Порядок ведения и опубликования Перечня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3.1. Ведение Перечня осуществляется уполномоченным органом в электронном виде путем внесения и исключения данных об объектах в соответствии с решением Собрания депутатов Быстрогорского сельского поселения об утверждении Перечня или о внесении изменений в Перечень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3.2. Данными об объектах учета Перечня являются сведения, описывающие эти объекты и позволяющие их идентифицировать (наименование, адрес объекта, площадь, назначение использования при сдаче в аренду)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3.3. Уполномоченный орган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целевым использованием имущества, включенного в Перечень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предложения по включению (исключению) муниципального имущества из Перечн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обеспечивает учет объектов муниципального имущества, включенных в Перечень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осуществляет автоматизированное ведение и информационно-справочное обслуживание Перечня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3.4. Утвержденный Перечень, все изменения и дополнения к нему подлежат обязательному опубликованию в средствах массовой информации и на официальном сайте администрации Быстрогорского сельского поселения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 Порядок и условия предоставления имущества в аренду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1. 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 течение 6 месяцев с даты включения муниципального имущества в Перечень администрация Быстрогорского сельского поселения объявляет аукцион (конкурс) на право заключения договора аренды муниципального имущества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2. Проведение торгов на право заключения долгосрочного договора аренды муниципального имущества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Условия предоставления муниципального имущества в аренду указываются в информационном сообщении о проведении торгов на право заключения договора аренды муниципального имущества и в документации о торгах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3. 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 недвижимым имуществом. Максимальный срок предоставления бизнес- инкубаторами муниципального имущества в аренду (субаренду) субъектам малого и среднего предпринимательства не должен превышать 3 года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4. Для предоставления в аренду муниципального имущества, включенного в Перечень, заявители предоставляют в уполномоченный орган следующие документы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заявление о предоставлении муниципального имущества, включенного в Перечень, в аренду, с указанием цели использования имущества и срока аренды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копию документа, удостоверяющего личность заявител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олномочия лица на осуществление действий от имени заявителя - юридического лица (копию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заявителя без доверенности), если соответствующие сведения не содержатся в Едином государственном реестре юридических лиц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копии учредительных документов заявителя (для юридических лиц)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муниципального имущества является крупной сделкой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 случае поступления заявлений о предоставлении муниципального имущества в аренду от нескольких заявителей, имеющих право на предоставление муниципального имущества в аренду без проведения торгов, муниципальное имущество предоставляется заявителю, заявление которого поступило ранее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едоставлении в аренду муниципального имущества, включенного в Перечень, являются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непредставление документов, указанных в настоящем пункте, или представление недостоверных сведений и документов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заявителя условиям предоставления имущественной поддержки, предусмотренным пунктом 1.2 настоящего Положени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заявителю в аренду муниципального имущества, включенного в Перечень, по договору аренды, срок действия которого не истек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признание заявителя допустившим нарушение порядка и условий оказания имущественной поддержки в случае, если с даты такого признания прошло менее чем 3 года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5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bookmarkStart w:id="10" w:name="P149"/>
      <w:bookmarkEnd w:id="10"/>
      <w:r>
        <w:rPr>
          <w:color w:val="000000"/>
          <w:sz w:val="28"/>
          <w:szCs w:val="28"/>
        </w:rPr>
        <w:t>4.6. Арендная плата за пользование имуществом, включенным в Перечень, вносится в следующем порядке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 первый год аренды - 20 процентов размера арендной платы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о второй год аренды - 40 процентов размера арендной платы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 третий год аренды - 60 процентов размера арендной платы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 четвертый год аренды - 80 процентов размера арендной платы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 пятый год аренды и далее - 100 процентов размера арендной платы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Льготы по уплате арендной платы предоставляются путем указания в договоре аренды муниципального имущества порядка уплаты арендной платы, предусмотренного настоящим пунктом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7. Установленные пунктом 4.6 настоящего Положения льготы по уплате арендной платы предоставляются при условии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использования арендатором муниципального имущества по целевому назначению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соблюдения арендатором установленных договором аренды сроков внесения арендной платы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поддержания арендатором муниципального имущества в надлежащем техническом и санитарном состоянии, недопущения порчи муниципального имущества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соблюдения арендатором запрета на передачу муниципального имущества в субаренду (поднаем) или безвозмездное пользование, переуступку прав пользования им, передачу прав пользования муниципальным имуществом в залог, внесение в уставный капитал любых других субъектов хозяйственной деятельности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При нарушении арендатором указанных в настоящем пункте Положения условий льготы по оплате арендной платы не подлежат применению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формирования,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едения и обязательного опубликования перечня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свободного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от прав третьих лиц, подлежащего предоставлению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о владение и (или) пользование на долгосрочной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основе субъектам малого и среднего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тва и организациям,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образующим инфраструктуру поддержки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субъектов малого и среднего предпринимательства,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и порядке и условиях предоставления в аренду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ключенного в данный перечень имущества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(форма Перечня)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bookmarkStart w:id="11" w:name="P188"/>
      <w:bookmarkEnd w:id="11"/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свободного от прав третьих лиц,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подлежащего предоставлению во владение и (или)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пользование на долгосрочной основе субъектам малого и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среднего предпринимательства и организациям,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образующим инфраструктуру поддержки субъектов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малого и среднего предпринимательства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"/>
          <w:szCs w:val="2"/>
        </w:rPr>
      </w:pPr>
      <w:r>
        <w:rPr>
          <w:rFonts w:eastAsia="Calibri" w:cs="Times New Roman"/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65"/>
        <w:gridCol w:w="3472"/>
        <w:gridCol w:w="367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объект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лощадь объект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 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11:00Z</dcterms:created>
  <dc:creator>Гордиенко</dc:creator>
  <dc:description/>
  <dc:language>en-US</dc:language>
  <cp:lastModifiedBy>Administration</cp:lastModifiedBy>
  <cp:lastPrinted>2021-01-12T10:45:00Z</cp:lastPrinted>
  <dcterms:modified xsi:type="dcterms:W3CDTF">2021-01-29T12:26:00Z</dcterms:modified>
  <cp:revision>3</cp:revision>
  <dc:subject/>
  <dc:title>ПРОЕКТ</dc:title>
</cp:coreProperties>
</file>