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ЫСТРОГОРСКОГО                                         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16 января  2023 г.                                   № 2.1                                 п. Быстрогорский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отчета об исполн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а  реализации муницип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Быстрогор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Развитие культуры» 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Быстрогорского сельского поселения от 25.09.2018 № 87 «Об утверждении Порядка разработки, реализации и оценки эффективности муниципальных программ Быстрогорского сельского поселения», от 15.08.2013 № 144 «</w:t>
      </w:r>
      <w:r>
        <w:rPr>
          <w:bCs/>
          <w:iCs/>
          <w:sz w:val="28"/>
          <w:szCs w:val="28"/>
        </w:rPr>
        <w:t>Об утверждении Методических рекомендаций по разработке и реализации муниципальных программ  Быстрогорского сельского поселения»,</w:t>
      </w:r>
      <w:r>
        <w:rPr>
          <w:kern w:val="2"/>
          <w:sz w:val="28"/>
          <w:szCs w:val="28"/>
        </w:rPr>
        <w:t xml:space="preserve"> от 16.08.2013 № 145 «Об утверждении Перечня муниципальных программ Быстрогорского сельского поселения», от 27.09.2013года №160 «Об утверждении муниципальной программы Быстрогорского сельского поселения «Развитие культуры»», от 28.12.2021г. № 109 «Об утверждении Плана реализации муниципальной программы Быстрогорского сельского поселения «Развитие культуры» на 2022 год»,</w:t>
      </w:r>
    </w:p>
    <w:p>
      <w:pPr>
        <w:pStyle w:val="Normal"/>
        <w:ind w:firstLine="6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плана  реализации муниципальной программы Быстрогорского сельского поселения </w:t>
      </w:r>
      <w:r>
        <w:rPr>
          <w:bCs/>
          <w:kern w:val="2"/>
          <w:sz w:val="28"/>
          <w:szCs w:val="28"/>
        </w:rPr>
        <w:t>«Развитие культуры»</w:t>
      </w:r>
      <w:r>
        <w:rPr>
          <w:sz w:val="28"/>
          <w:szCs w:val="28"/>
        </w:rPr>
        <w:t xml:space="preserve"> за 2022 год  согласно приложению к настоящему постановлению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2.Постановление  подлежит  опубликованию</w:t>
      </w:r>
      <w:r>
        <w:rPr>
          <w:sz w:val="28"/>
          <w:szCs w:val="28"/>
        </w:rPr>
        <w:t xml:space="preserve"> в установленном порядке  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Быстрогор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 Быстрогорског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      Н.А. Медведская</w:t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</w:t>
      </w:r>
    </w:p>
    <w:p>
      <w:pPr>
        <w:pStyle w:val="Normal"/>
        <w:jc w:val="right"/>
        <w:rPr/>
      </w:pPr>
      <w:r>
        <w:rPr/>
        <w:t>Быстрогорского сельского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от 16.01.2023г № 2.1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 программы: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u w:val="single"/>
        </w:rPr>
        <w:t>«Развитие культуры»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четный период  2022 го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41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3"/>
        <w:gridCol w:w="2835"/>
        <w:gridCol w:w="2126"/>
        <w:gridCol w:w="2693"/>
        <w:gridCol w:w="1560"/>
        <w:gridCol w:w="1559"/>
        <w:gridCol w:w="1134"/>
        <w:gridCol w:w="1276"/>
        <w:gridCol w:w="1275"/>
      </w:tblGrid>
      <w:tr>
        <w:trPr>
          <w:trHeight w:val="85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5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«Развитие культурно- досуговой деятельности»</w:t>
            </w:r>
          </w:p>
        </w:tc>
      </w:tr>
      <w:tr>
        <w:trPr>
          <w:trHeight w:val="3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 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БСДК»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звитие культурно-досуговой деятельности, обеспечение сохранности зданий учреждений культуры; создание безопасных и благоприятных условий нахождения граждан в учреждениях культуры; улучшение технического состояния зданий учреждений культуры; обеспечение пожарной безопасности зданий учреждений культуры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г.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,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,5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нансовое обеспечение выполнения муниципального задания муниципальным бюджетным учреждением культуры  «Быстрогорский сельский Дом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БСДК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я на финансовое обеспечение исполнения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го задания представлялась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глашениями,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ставило 100% от годовой су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,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</w:t>
            </w:r>
          </w:p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кущий ремонт котельной расположенной в МБУК «Быстрогорский сельский Дом культу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БСДК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 1 муниципальный контракт на общую сумму 576,9 тыс. рублей, исполнено на общую сумму 576,9 тыс. рублей исполнение основного мероприятия составило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022г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6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6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6,9</w:t>
            </w:r>
          </w:p>
        </w:tc>
      </w:tr>
      <w:tr>
        <w:trPr>
          <w:trHeight w:val="3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БСДК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о  договоров, муниципальных контрактов в количестве 54 шт. на общую сумму 1354,4 тыс. рублей, исполнено на общую сумму 1354,4 тыс. рублей исполнение основного мероприятия составило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ое Мероприятие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за счет средств полученных доходов от предпринимательской и иной приносящей доход деятельности для обеспечения деятельности МБУК «БСДК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БСДК»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деятельности учрежд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г.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е  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сходы за счет средств полученных доходов от предпринимательской и иной приносящей доход деятельности для поддержки деятельности МБУК «БСДК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БСДК»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ы расходы:  на проведение праздничных мероприятий в сумме 109,7 тыс. руб.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.01.2022г.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рограмм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БСДК» 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ных мероприятий: исполнение по основному мероприятию составило 100%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г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413"/>
      <w:bookmarkEnd w:id="0"/>
      <w:r>
        <w:rPr/>
        <w:t>&lt;1&gt; Под отчетной датой понимается первое число месяца, следующего за отчетным периодом.</w:t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432" w:leader="none"/>
      </w:tabs>
      <w:suppressAutoHyphens w:val="true"/>
      <w:ind w:firstLine="1440"/>
      <w:outlineLvl w:val="0"/>
    </w:pPr>
    <w:rPr>
      <w:rFonts w:eastAsia="Andale Sans UI;Times New Roman"/>
      <w:kern w:val="2"/>
      <w:sz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singl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Arial" w:hAnsi="Arial" w:eastAsia="Arial Unicode MS" w:cs="Tahoma"/>
      <w:lang w:bidi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43:00Z</dcterms:created>
  <dc:creator>xp</dc:creator>
  <dc:description/>
  <cp:keywords/>
  <dc:language>en-US</dc:language>
  <cp:lastModifiedBy>Администрация</cp:lastModifiedBy>
  <cp:lastPrinted>2012-11-22T09:57:00Z</cp:lastPrinted>
  <dcterms:modified xsi:type="dcterms:W3CDTF">2023-06-02T13:32:00Z</dcterms:modified>
  <cp:revision>57</cp:revision>
  <dc:subject/>
  <dc:title/>
</cp:coreProperties>
</file>