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января 2023 г.                                     № 2.2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го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7 «Об утверждении муниципальной программы Быстрогор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, от 28.12.2021 года № 121 «Об утверждении Плана реализации муниципальной программы Быстрогорского сельского поселения «</w:t>
      </w:r>
      <w:r>
        <w:rPr>
          <w:sz w:val="28"/>
          <w:szCs w:val="28"/>
        </w:rPr>
        <w:t>Защита населения и территории  от чрезвычайных ситуаций, обеспечение  пожарной безопасности и безопасности  людей на водных объектах</w:t>
      </w:r>
      <w:r>
        <w:rPr>
          <w:kern w:val="2"/>
          <w:sz w:val="28"/>
          <w:szCs w:val="28"/>
        </w:rPr>
        <w:t>» на 2022 год,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01.2023 г № 2.2 </w:t>
      </w:r>
    </w:p>
    <w:p>
      <w:pPr>
        <w:pStyle w:val="ConsPlusNonformat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7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ConsPlusNonformat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22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Защита населения от чрезвычайных ситуаций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 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осуществления части полномочий за счёт иных межбюджетных трансфертов,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содержанию специалиста по пожарной безопасности МКУ Тацинского района «Управление по делам ГО и Ч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1/22 от 29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10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Обеспечение пожарной безопас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низить риски пожаров и смягчать возможные их послед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1.01.2022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.12.2022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о и исполнено 2 договора на приобретение противопожар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1.2022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и исполнено 2 мун. контракта на сумму 43,8 тыс. руб.; </w:t>
            </w:r>
            <w:r>
              <w:rPr>
                <w:rFonts w:cs="Times New Roman" w:ascii="Times New Roman" w:hAnsi="Times New Roman"/>
              </w:rPr>
              <w:t>исполнение по основному мероприятию составляет  100% к годовой су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9:00Z</dcterms:created>
  <dc:creator>xp</dc:creator>
  <dc:description/>
  <cp:keywords/>
  <dc:language>en-US</dc:language>
  <cp:lastModifiedBy>Администрация</cp:lastModifiedBy>
  <cp:lastPrinted>2023-06-02T12:35:00Z</cp:lastPrinted>
  <dcterms:modified xsi:type="dcterms:W3CDTF">2023-06-02T13:27:00Z</dcterms:modified>
  <cp:revision>15</cp:revision>
  <dc:subject/>
  <dc:title>РОССИЙСКАЯ  ФЕДЕРАЦИЯ</dc:title>
</cp:coreProperties>
</file>