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января 2023 г.                                     №  2.3                                  п. Быстрогорский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«</w:t>
      </w:r>
      <w:r>
        <w:rPr>
          <w:b/>
          <w:kern w:val="2"/>
          <w:sz w:val="28"/>
          <w:szCs w:val="28"/>
        </w:rPr>
        <w:t>Благоустройство территории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bCs/>
          <w:kern w:val="2"/>
          <w:sz w:val="28"/>
          <w:szCs w:val="28"/>
        </w:rPr>
        <w:t>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»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3 «Об утверждении муниципальной программы Быстрогорского сельского поселения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, от 28.12.2021 №117 «Об утверждении Плана реализации муниципальной программы Быстрогорского сельского поселения «Благоустройство территории»  на 2022 год», 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Style w:val="Style12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тчет об исполнении плана  реализации муниципальной программы Быстрогорского сельского поселения «</w:t>
      </w:r>
      <w:r>
        <w:rPr>
          <w:kern w:val="2"/>
          <w:sz w:val="28"/>
          <w:szCs w:val="28"/>
        </w:rPr>
        <w:t>Благоустройство территории</w:t>
      </w:r>
      <w:r>
        <w:rPr>
          <w:sz w:val="28"/>
          <w:szCs w:val="28"/>
        </w:rPr>
        <w:t>»</w:t>
      </w:r>
      <w:r>
        <w:rPr>
          <w:b/>
        </w:rPr>
        <w:t xml:space="preserve"> </w:t>
      </w:r>
      <w:r>
        <w:rPr>
          <w:sz w:val="28"/>
          <w:szCs w:val="28"/>
        </w:rPr>
        <w:t xml:space="preserve"> за 2022 года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А. Медведская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 16.01.2023 г №2.3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</w:t>
      </w:r>
      <w:r>
        <w:rPr>
          <w:rFonts w:cs="Times New Roman" w:ascii="Times New Roman" w:hAnsi="Times New Roman"/>
          <w:b/>
          <w:kern w:val="2"/>
          <w:sz w:val="28"/>
          <w:szCs w:val="28"/>
          <w:u w:val="single"/>
        </w:rPr>
        <w:t>Благоустройство территории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»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четный период 2022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93"/>
        <w:gridCol w:w="3118"/>
        <w:gridCol w:w="1843"/>
        <w:gridCol w:w="3260"/>
        <w:gridCol w:w="1560"/>
        <w:gridCol w:w="1559"/>
        <w:gridCol w:w="1134"/>
        <w:gridCol w:w="992"/>
        <w:gridCol w:w="992"/>
      </w:tblGrid>
      <w:tr>
        <w:trPr>
          <w:trHeight w:val="85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1 «Содержание территории Быстрогор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 мероприятие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Мероприятия по прочему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лагоустройству и содержанию территории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личение количества мест массового отдыха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здание комфортной дружественной среды жизнедеятельности населения в поселке Быстрогорский;</w:t>
            </w:r>
          </w:p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развитие инфраструктуры для  отдыха детей и взрослого нас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3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32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>
                <w:bCs/>
                <w:spacing w:val="2"/>
              </w:rPr>
            </w:pPr>
            <w:r>
              <w:rPr>
                <w:bCs/>
                <w:spacing w:val="2"/>
              </w:rPr>
              <w:t>содержание кладбищ и прилегающей к ним территории п. Быстрогорский  ул. Погудина, ул. Зеле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ключен и исполнен 1 мун. контракт</w:t>
            </w:r>
          </w:p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9,8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/>
            </w:pPr>
            <w:r>
              <w:rPr/>
              <w:t>благоустройство и  содержание улиц в  п. Быстрогорский  Тацинского района,   Росто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eastAsia="ar-SA"/>
              </w:rPr>
              <w:t>Заключено и исполнено 14 мун. контрак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80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8,7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 проведению акарицидных обработок на  территории Быстрогор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Заключено и исполнено 1 мун. контракт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ключено договоров, мун. контрактов -16 шт. 1 соглашение на сумму 3602,0 т.р.;  исполнено договоров, муниципальных контрактов 16 шт. на сумму 1032,5 тыс. руб.;</w:t>
            </w:r>
          </w:p>
          <w:p>
            <w:pPr>
              <w:pStyle w:val="Normal"/>
              <w:autoSpaceDE w:val="false"/>
              <w:rPr>
                <w:b/>
                <w:b/>
                <w:lang w:eastAsia="ar-SA"/>
              </w:rPr>
            </w:pPr>
            <w:r>
              <w:rPr/>
              <w:t xml:space="preserve"> </w:t>
            </w:r>
            <w:r>
              <w:rPr/>
              <w:t>исполнение по основному мероприятию составляет 100%, намеченные программные мероприятия выполнен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сновное мероприятие </w:t>
            </w:r>
            <w:r>
              <w:rPr>
                <w:b/>
                <w:bCs/>
                <w:spacing w:val="2"/>
              </w:rPr>
              <w:t xml:space="preserve">по освещению улиц на территории Быстрогорского сельского поселе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ar-SA"/>
              </w:rPr>
            </w:pPr>
            <w:r>
              <w:rPr>
                <w:b/>
              </w:rPr>
              <w:t>улучшение уровня и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2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лимитов уличного осв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пециалист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 xml:space="preserve">Заключено и исполнено 1 муниципальный контракт на сумму 441,5 тыс. руб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12.2022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,5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и исполнен 1 муниципальный контракт на общую сумму 441,5 тыс. руб. исполнение по основному мероприятию составляет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г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00:00Z</dcterms:created>
  <dc:creator>xp</dc:creator>
  <dc:description/>
  <cp:keywords/>
  <dc:language>en-US</dc:language>
  <cp:lastModifiedBy>Администрация</cp:lastModifiedBy>
  <cp:lastPrinted>2023-06-02T12:34:00Z</cp:lastPrinted>
  <dcterms:modified xsi:type="dcterms:W3CDTF">2023-06-02T13:25:00Z</dcterms:modified>
  <cp:revision>17</cp:revision>
  <dc:subject/>
  <dc:title/>
</cp:coreProperties>
</file>