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8"/>
          <w:szCs w:val="28"/>
        </w:rPr>
        <w:t>16 января  2023 г.                                    № 2.4 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 </w:t>
      </w:r>
      <w:r>
        <w:rPr>
          <w:bCs/>
          <w:kern w:val="2"/>
          <w:sz w:val="28"/>
          <w:szCs w:val="28"/>
        </w:rPr>
        <w:t>за 2022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»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2 «Об утверждении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>, от 28.12.2018 №115 «Об утверждении Плана реализации муниципальной программы Быстрогорского сельского поселения «Развитие транспортной системы» на 2022 год»,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Развитие транспортной системы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22 год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строгорского сельского поселения                                          Н.А. Медведская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.01.2023г № 2.4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Развитие транспортной системы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2022 год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18"/>
        <w:gridCol w:w="1843"/>
        <w:gridCol w:w="3260"/>
        <w:gridCol w:w="1701"/>
        <w:gridCol w:w="29"/>
        <w:gridCol w:w="1531"/>
        <w:gridCol w:w="28"/>
        <w:gridCol w:w="1106"/>
        <w:gridCol w:w="992"/>
        <w:gridCol w:w="992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6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Повышение безопасности дорожного движения на территории Быстрогорского сельского поселения»</w:t>
            </w:r>
          </w:p>
        </w:tc>
      </w:tr>
      <w:tr>
        <w:trPr>
          <w:trHeight w:val="39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«расходы на ремон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о содержание  сети автомо</w:t>
              <w:softHyphen/>
              <w:t>бильных дорог  в соответствии с нормативными требованиями, что позволило п</w:t>
            </w:r>
            <w:r>
              <w:rPr>
                <w:color w:val="000000"/>
              </w:rPr>
              <w:t>овысить эффективность и безопасность функционирования автомобильных дорог общего пользования местного значения и создать благоприятные условия проживания жителей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г. 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7,4</w:t>
            </w:r>
          </w:p>
        </w:tc>
      </w:tr>
      <w:tr>
        <w:trPr>
          <w:trHeight w:val="1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ированная снегоочистка, расчистка автомобильных дорог от снежных заносов, борьба с зимней скользкостью, уборка снежных валов с обочи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строгорского сельского поселения, Тацинского района, Ростовской области</w:t>
            </w:r>
            <w:r>
              <w:rPr/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  <w:t>по вопросам ЖКХ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ключено и исполнено  4 муниципальных контракт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01.2022г. 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2022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2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,8</w:t>
            </w:r>
          </w:p>
          <w:p>
            <w:pPr>
              <w:pStyle w:val="ConsPlusCell1"/>
              <w:tabs>
                <w:tab w:val="clear" w:pos="708"/>
                <w:tab w:val="center" w:pos="421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противогололедных материалов на автомобильных дорогах общего пользования местного значения Быстрогорского сельского поселения Тацинского района Ростовской обла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  <w:t>по вопросам ЖКХ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 4 муниципальных контр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1.2022г.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2022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,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3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становление поперечного профиля и ровности проезжей части автомобильных дорог с щебеночным, гравийным или грунтовым покрытием без добавления новых материалов; профилировка грунтовых дорог; восстановление поперечного профиля и ровности проезжей части гравийных и щебеночных покрытий с добавлением щебня, гравия или других материалов с расходом до 300 м3 на 1 километр п. Быстрогорский, Тацинского района, Ростовской обла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  <w:t>по вопросам ЖКХ, транспорта и связ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и исполнено 6 муниципальных контрактов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22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22г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,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Скашивание травы на обочинах, откосах, разделительной полосе, полосе отвода и в подмостовой зоне, вырубка деревьев и кустарника внутрипоселковых автомобильных дорог п. Быстрогорский, Тацинского района, Ростовской области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  <w:p>
            <w:pPr>
              <w:pStyle w:val="Normal"/>
              <w:rPr/>
            </w:pPr>
            <w:r>
              <w:rPr/>
              <w:t>по вопросам ЖКХ, транспорта и связи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о и исполнено 4 муниципальных контрак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.05.2022г.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2.09.2022г. </w:t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 xml:space="preserve">Заключено и исполнено 18 Муниципальных контрактов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умму 2347,4  тыс. руб., что составляет 99,9% к годовым назначения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0:16:00Z</dcterms:created>
  <dc:creator>xp</dc:creator>
  <dc:description/>
  <cp:keywords/>
  <dc:language>en-US</dc:language>
  <cp:lastModifiedBy>Администрация</cp:lastModifiedBy>
  <cp:lastPrinted>2023-06-02T12:36:00Z</cp:lastPrinted>
  <dcterms:modified xsi:type="dcterms:W3CDTF">2023-06-02T13:30:00Z</dcterms:modified>
  <cp:revision>20</cp:revision>
  <dc:subject/>
  <dc:title/>
</cp:coreProperties>
</file>