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ЫСТРОГОРСКОГО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16 января  2023г.                                  № 2.5                            п. Быстрого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 реализац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Быстрогорского сельского поселения 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«Развитие физической культуры и спорта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становлениями Администрации Быстрогорского сельского поселения от 25.09.2018 № 87 «Об утверждении Порядка разработки, реализации и оценки эффективности муниципальных программ Быстрогорского сельского поселения», от 15.08.2013 № 144 «</w:t>
      </w:r>
      <w:r>
        <w:rPr>
          <w:rFonts w:cs="Times New Roman" w:ascii="Times New Roman" w:hAnsi="Times New Roman"/>
          <w:bCs/>
          <w:iCs/>
          <w:sz w:val="28"/>
          <w:szCs w:val="28"/>
        </w:rPr>
        <w:t>Об утверждении Методических рекомендаций по разработке и реализации муниципальных программ  Быстрогорского сельского поселения»,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от 16.08.2013 № 145 «Об утверждении Перечня муниципальных программ Быстрогорского сельского поселения», от 27.09.2013года №159 «Об утверждении муниципальной программы Быстрогорского сельского поселения «Развитие физической культуры и спорта», от 28.12.2021г. № 111 «Об утверждении Плана реализации  муниципальной программы Быстрогорского сельского поселения «Развитие физической культуры и спорта» на 2022 год»</w:t>
      </w:r>
      <w:r>
        <w:rPr>
          <w:rStyle w:val="Style12"/>
          <w:b w:val="false"/>
          <w:color w:val="000000"/>
          <w:sz w:val="28"/>
          <w:szCs w:val="28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 реализации муниципальной программы Быстрогорского сельского поселения </w:t>
      </w:r>
      <w:r>
        <w:rPr>
          <w:bCs/>
          <w:kern w:val="2"/>
          <w:sz w:val="28"/>
          <w:szCs w:val="28"/>
        </w:rPr>
        <w:t xml:space="preserve">«Развитие </w:t>
      </w:r>
      <w:r>
        <w:rPr>
          <w:kern w:val="2"/>
          <w:sz w:val="28"/>
          <w:szCs w:val="28"/>
        </w:rPr>
        <w:t>физической культуры и спорта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2022 год,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ыстрогорского сельского поселения                                          Н.А. Медведская</w:t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Быстрого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6.01.2023г № 2.5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 xml:space="preserve">«Развитие 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физической культуры и спорта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отчетный период 2022 год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2126"/>
        <w:gridCol w:w="2693"/>
        <w:gridCol w:w="1560"/>
        <w:gridCol w:w="1559"/>
        <w:gridCol w:w="1134"/>
        <w:gridCol w:w="1276"/>
        <w:gridCol w:w="1275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физической культуры и массового спорта в Быстрогорском сельском поселении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е спортивно- массовые мероприятия </w:t>
              <w:br/>
              <w:t xml:space="preserve">проведены в соответствии </w:t>
              <w:br/>
              <w:t xml:space="preserve">с календарным планом. </w:t>
              <w:br/>
              <w:t xml:space="preserve">   Проведено 39 поселенческих мероприятий, в которых приняли участие 490 человек. Приняли участие 477 чел. в 46 районных мероприятиях, 55 чел. в 8 областных соревновани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инструктора по спорту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За 2022г выплачены средства на содержание инструктора по спорту в сумме 64,8 тыс. руб. согласно заключенному мун. контракту от 29.12.21г .№ 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ие призов для проведения спортивных мероприятий на территории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о призов для 27  поселенческих спортивных соревнований  на поощрение участников завоевавших 1,2,3 мес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 – 31.12.2022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 г. – 31.12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о 39 поселенческих мероприятий для всех категорий населения; выплачены средства на содержание инструктора по спорту  в сумме 64,8 тыс. руб.;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иобретено призов для поощрения участников, принявших участие в  27 поселенчески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ind w:firstLine="1440"/>
      <w:outlineLvl w:val="0"/>
    </w:pPr>
    <w:rPr>
      <w:rFonts w:eastAsia="Andale Sans UI;Times New Roman"/>
      <w:kern w:val="2"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Tahoma"/>
      <w:lang w:bidi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08:00Z</dcterms:created>
  <dc:creator>xp</dc:creator>
  <dc:description/>
  <cp:keywords/>
  <dc:language>en-US</dc:language>
  <cp:lastModifiedBy>Администрация</cp:lastModifiedBy>
  <cp:lastPrinted>2023-06-02T12:37:00Z</cp:lastPrinted>
  <dcterms:modified xsi:type="dcterms:W3CDTF">2023-06-02T13:29:00Z</dcterms:modified>
  <cp:revision>234</cp:revision>
  <dc:subject/>
  <dc:title/>
</cp:coreProperties>
</file>