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января 2023г.                                     № 2.6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слугами населения Быстрог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kern w:val="2"/>
          <w:sz w:val="28"/>
          <w:szCs w:val="28"/>
        </w:rPr>
        <w:t>з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 утверждении Методических рекомендаций по разработке и реализации муниципальных программ  Быстрогор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от 16.08.2013 № 145 «Об утверждении Перечня муниципальных программ Быстрогорского сельского поселения», от 27.09.2013года №161 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от 28.12.2021г. № 113 «Об утверждении Плана реализации муниципальной программы  Быстрогорского сельского поселения «Обеспечение качественными жилищно–коммунальными услугами населения Быстрогорского сельского поселения» на 2022 год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22 год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А. Медведская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01.2023г №2.6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2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жилищного хозяйства 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зносов на капитальны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ударин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дена оплата взносов за  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изведена оплата взносов за   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4:00Z</dcterms:created>
  <dc:creator>xp</dc:creator>
  <dc:description/>
  <cp:keywords/>
  <dc:language>en-US</dc:language>
  <cp:lastModifiedBy>Администрация</cp:lastModifiedBy>
  <cp:lastPrinted>2023-06-02T12:38:00Z</cp:lastPrinted>
  <dcterms:modified xsi:type="dcterms:W3CDTF">2023-06-27T05:41:00Z</dcterms:modified>
  <cp:revision>13</cp:revision>
  <dc:subject/>
  <dc:title/>
</cp:coreProperties>
</file>