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175</wp:posOffset>
                </wp:positionV>
                <wp:extent cx="6172200" cy="1315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31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0"/>
                            </w:tblGrid>
                            <w:tr>
                              <w:trPr>
                                <w:trHeight w:val="1617" w:hRule="atLeast"/>
                              </w:trPr>
                              <w:tc>
                                <w:tcPr>
                                  <w:tcW w:w="9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ОСТОВ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ТАЦИ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АДМИНИСТРАЦИЯ  БЫСТРОГОР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ЕЛЬСКОГО ПОСЕЛЕНИЯ</w:t>
                                  </w:r>
                                  <w:r>
                                    <w:rPr/>
                                    <w:t xml:space="preserve">             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03.6pt;mso-wrap-distance-left:9pt;mso-wrap-distance-right:0pt;mso-wrap-distance-top:0pt;mso-wrap-distance-bottom:0pt;margin-top:-0.25pt;mso-position-vertical-relative:text;margin-left:2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0"/>
                      </w:tblGrid>
                      <w:tr>
                        <w:trPr>
                          <w:trHeight w:val="1617" w:hRule="atLeast"/>
                        </w:trPr>
                        <w:tc>
                          <w:tcPr>
                            <w:tcW w:w="9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ОСТОВ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ТАЦ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ДМИНИСТРАЦИЯ  БЫСТРОГОР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  <w:r>
                              <w:rPr/>
                              <w:t xml:space="preserve">             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26 декабря 2022 г.                            № 72                                   п. Быстрогорский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  создании комиссии по соблюдению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й к служебному поведению 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егулированию конфликта интерес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аттестационная комиссия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Быстрогор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 xml:space="preserve">        </w:t>
      </w:r>
    </w:p>
    <w:p>
      <w:pPr>
        <w:pStyle w:val="TextBodyIndent"/>
        <w:ind w:left="0" w:firstLine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и законами от 02.03.2007 № 25-ФЗ «О муниципальной службе в Российской Федерации», от 25.12.2008 № 273-ФЗ «О противодействии коррупции», Постановления Правительства Ростовской области от 14.05.2012 № 365 «Об утверждении порядка образования в органах местного самоуправления, аппаратах 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,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в целях соблюдения требований к служебному поведению и урегулированию конфликта интересов (аттестационная комиссия)  в составе 5 человек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дведская Н.А.                -   Глава   Администрации          Быстрого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ельского поселения,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абкина О.В.                      -   Начальник сектора организационно-правов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аботы, заместитель председател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фимова О.С.                     -   Главный специалист сектора организацион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авовой   работы,   секретарь         комисс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тров В.Н.                        -  Начальник сектора экономики  и   финан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ударина Ю.С.                   -  Старший инспектор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>Глава Администрации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 xml:space="preserve">Быстрогорского сельского поселения                                              Н.А. Медведская </w:t>
      </w:r>
    </w:p>
    <w:sectPr>
      <w:type w:val="nextPage"/>
      <w:pgSz w:w="11906" w:h="16838"/>
      <w:pgMar w:left="1134" w:right="567" w:gutter="0" w:header="0" w:top="14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25:00Z</dcterms:created>
  <dc:creator>xp</dc:creator>
  <dc:description/>
  <cp:keywords/>
  <dc:language>en-US</dc:language>
  <cp:lastModifiedBy>СОПР</cp:lastModifiedBy>
  <cp:lastPrinted>2023-02-21T17:05:00Z</cp:lastPrinted>
  <dcterms:modified xsi:type="dcterms:W3CDTF">2023-06-26T12:52:00Z</dcterms:modified>
  <cp:revision>63</cp:revision>
  <dc:subject/>
  <dc:title>РОССИЙСКАЯ ФЕДЕРАЦИЯ</dc:title>
</cp:coreProperties>
</file>