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главы Администрации Быстрогорского сельского поселения Тацинского района за 1 полугодие 2023 го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ыстрогорского сельского поселения!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ашему вниманию представляется отчет о работе Администрации Быстрогорского поселения за 1 полугодие 2023 год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чать отчет, мне бы хотелось выразить слова благодарности нашим депутатам, а также жителям поселка за помощь своевременную и такую необходимую нашим солдатам –участникам спецоперации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нодушные жители поселка регулярно собирают и передают бойцам в зону СВО продукты питания, средства личной гигиены, моющие средства и многое другое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мощь в решении  различных вопросов местного значения выражаю благодарность: Администрации Тацинского района, ООО «СТРОЙИНВЕСТ», ООО «Рускальк»,  ИП Геращенко Роману Николаевичу, Спивакову  Сергею Владимировичу (КФХ)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улучшение жизни людей ориентирована работа Администрации поселк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ремимся создать механизмы, которые способствовали бы совместной работе администрации и жителей поселения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 действующим  законодательством это: формирование и исполнение бюджета поселения, контроль за его исполнением, участие в предупреждении и ликвидации последствий чрезвычайных ситуаций в границах поселения, обеспечение первичных мер пожарной безопасности, благоустройство территории, развитие на территории поселения физической культуры, организация культурного досуг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 деятельности Администрации  в прошедшем полугодии строились  в соответствии с Уставом поселения, Программой социально-экономического  развития Тацинского район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ормотворческой деятельности за отчетный период издано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,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заседаний Собрания депутатов, на которых приняты решения по ряду важных вопросов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 и социальные сети (одноклассники, телеграмм, в контакте) где размещается следующая информация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поселения, объявления, успехи и достижения, а также проблемы, над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и мы работаем.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и социальные сети обновляются по мере поступления информ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23 года в администрацию сельского поселения поступили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я, на личном приеме по устным  обращениям при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с которыми граждане обращались в администрацию, были вопросы: по уличному освещению,  ремонту дорог, отлову собак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выдано </w:t>
      </w:r>
      <w:r>
        <w:rPr>
          <w:rFonts w:cs="Times New Roman" w:ascii="Times New Roman" w:hAnsi="Times New Roman"/>
          <w:color w:val="000000"/>
          <w:sz w:val="28"/>
          <w:szCs w:val="28"/>
        </w:rPr>
        <w:t>73 справки, из них о ЛПХ – 57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нотариальных действия, отнесенные законом Российской Федерации «О нотариате» к компетенции сельских поселений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протокола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х (за нарушение правил содержание домашних животных);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формация о поселении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составляет  6,39 кв. км, площадь сельхозугодий — 4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км.,  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а 01.01.2022 года по статистическим данным — 2844 человек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3 года на территории поселения  расположено 16 личных подсобных хозяйств, в которых  выращивается 149 голов КРС,                      96 голов свиней,  190 голов коз и овец, 1500 голов птицы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 первое полугодие 2023 года родились — 10 человек., умерло — 21  человек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Российской Федерации «О воинской обязанности и военной службе», Администрацией поселения  ведется  исполнение отдельных государственных полномочий в части ведения воинского учета.</w:t>
      </w:r>
    </w:p>
    <w:p>
      <w:pPr>
        <w:pStyle w:val="ConsPlusNonformat"/>
        <w:widowControl/>
        <w:spacing w:lineRule="auto" w:line="276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3 года на воинском учете  поселения состоит            585 человек, из них 27 человек — офицеры, 463 человека — прапорщики, сержанты, солдаты, 95 человек — юноши в возрасте от 15 до 27 лет.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доходам и расходам является наиболее важным и сложным вопросом. Определение направлений расходов выполнялось при непосредственном участии депутатов Быстрогорского сельского посел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Быстрогорского сельского поселения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обственные доходы за первое полугодие 2023 года при плане 5756,7 тыс. руб. исполнены в сумме 1975,6 тыс. руб., или 34,3 % от плановых назначен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алоговых и неналоговых доходов представлена на СЛАЙДЕ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ходные источники исполнены на 100 %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числе: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>: фактически поступило 576,3 тыс. руб.,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Единый сельскохозяйственный налог: </w:t>
      </w:r>
      <w:r>
        <w:rPr>
          <w:color w:val="000000"/>
          <w:sz w:val="28"/>
          <w:szCs w:val="28"/>
        </w:rPr>
        <w:t xml:space="preserve"> - 616,6 тыс. руб., 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Земельный налог:</w:t>
      </w: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780,8 тыс. руб. </w:t>
      </w:r>
    </w:p>
    <w:p>
      <w:pPr>
        <w:pStyle w:val="TextBody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Государственная пошлина</w:t>
      </w:r>
      <w:r>
        <w:rPr>
          <w:color w:val="000000"/>
          <w:sz w:val="28"/>
          <w:szCs w:val="28"/>
        </w:rPr>
        <w:t>: 1,9 тыс. 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Недоимка (задолженность в бюджет) на 01.06.2023 г. составила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По Земельному налогу – 82,0 тыс. 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логу на имущество физических лиц – 148,0 тыс. руб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обираемости налогов в бюджет поселения принято Распоряжение Администрации от 19.03.2018 года  №29 «О создании комиссии по собираемости налогов»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ероприятий по собираемости налог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остоянного контроля по поступлению всех видов налогов в бюджет поселения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3 году в целях пополнения доходной части бюджета было проведено и оформлено протоколом 6 заседаний комиссии, где заслушивали основных должников налогов, причину их образования и сроки ее погашени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Администрацией Быстрогорского поселения будет продолжена работа в этом направлении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поселения составили – 5196,7 тыс. рублей, основную долю составляет дотации из областного бюджета: на выравнивание бюджетной обеспеченности –– 3850,8 тыс. рублей и  обеспечение сбалансированности бюджета поселения – 49,8 тыс. рублей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23 года из бюджета Тацинского района Быстрогорскому поселению предоставлены иные межбюджетные трансферты  в сумме 1186,3 тыс. рублей – на ремонт и содержание автомобильных дорог местного значения Быстрогорского сельского поселения, а также на сбалансированность местного бюджета – 451,8 тыс. рублей.</w:t>
      </w:r>
    </w:p>
    <w:p>
      <w:pPr>
        <w:pStyle w:val="TextBody"/>
        <w:jc w:val="both"/>
        <w:rPr>
          <w:rFonts w:ascii="Times New Roman" w:hAnsi="Times New Roman" w:cs="Times New Roman"/>
          <w:color w:val="22252D"/>
          <w:sz w:val="28"/>
          <w:szCs w:val="28"/>
        </w:rPr>
      </w:pPr>
      <w:r>
        <w:rPr>
          <w:rFonts w:cs="Times New Roman"/>
          <w:color w:val="22252D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Расходы за отчетный период сложились в общей сумме 7071,8 тыс. руб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политика в сфере расходов  была направлена на обеспечение эффективности и результативности бюджетных расходов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а решение общегосударственных вопросов за отчетный период израсходовано 2801,1 тыс. рублей. Это расходы на выплату заработной платы работников администрации, отчисления во внебюджетные и бюджетные фонды,   уплату налогов и сборов, приобретение ГСМ,  публикации в средствах массовой информации, оплата услуг связи, коммунальных услуг, перечисление межбюджетных трансфертов в бюджет района на осуществление полномочий в сфере внешнего и внутреннего контроля. 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Расходы по разделу «Национальная оборона»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сходы по данному направлению осуществляются за счет средств из областного бюджета на содержание специалиста по воинскому учету. Объем расходов за                     1 полугодие 2023 года составляет 109,6 тыс. рублей.</w:t>
      </w:r>
    </w:p>
    <w:p>
      <w:pPr>
        <w:pStyle w:val="TextBody"/>
        <w:spacing w:lineRule="auto" w:line="360"/>
        <w:jc w:val="center"/>
        <w:rPr>
          <w:highlight w:val="white"/>
        </w:rPr>
      </w:pPr>
      <w:r>
        <w:rPr>
          <w:rStyle w:val="StrongEmphasis"/>
          <w:color w:val="000000"/>
          <w:sz w:val="28"/>
          <w:szCs w:val="28"/>
          <w:highlight w:val="white"/>
        </w:rPr>
        <w:t>Расходы по разделу « Национальная безопасность и правоохранительная деятельность»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</w:rPr>
        <w:t xml:space="preserve">Объем расходов состави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2,3 тыс. рублей, которые были израсходованы  на передачу полномочий в области ГО и ЧС, приобретение пожарных автономных извещателей и страхование добровольных пожарных. 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</w:rPr>
        <w:t>Работниками администрации проводится разъяснительная работа среди населения по соблюдению правил пожарной безопасности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центральной площади поселка установлен баннер с основными мерами предосторожности и правилами пожарной безопасности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ко всем жителям, а так же к руководителям организаций всех форм собственности, соблюдать меры пожарной безопасности  быть бдительными и вовремя реагировать на возгорани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рганизована и ведет свою деятельность добровольная пожарная дружина, которая состоит из 3 человек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сотрудничает с правоохранительными органами по профилактике правонарушений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строгорском сельском поселении создано общественное объединение по охране общественного порядка «Народная дружина Быстрогорского  поселения», в состав которого входит 5 человек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Д оказывает содействие в охране общественного порядка на массовых мероприятиях.</w:t>
      </w:r>
    </w:p>
    <w:p>
      <w:pPr>
        <w:pStyle w:val="ConsPlusNonformat"/>
        <w:widowControl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В течение отчетного периода проводились межведомственные рейды по неблагополучным семьям. Ведется профилактическая работа по предупреждению террористических проявлений на территории поселения, по укреплению межнационального согласия и повышения бдительности. </w:t>
      </w:r>
    </w:p>
    <w:p>
      <w:pPr>
        <w:pStyle w:val="ConsPlusNonformat"/>
        <w:widowControl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роводились профилактические антинаркотические мероприятия, рейды по определению и уничтожению очагов дикорастущей конопли, распространение памяток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color w:val="22252D"/>
          <w:sz w:val="28"/>
          <w:szCs w:val="28"/>
        </w:rPr>
        <w:t>Дорожная деятельность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дорог за счет средств дорожного фонда Тацинского района за отчетный период сложились в сумме 1 162,3 тыс. рублей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по дорожной деятельности выполнены работы по зимнему и летнему содержанию дорог  (очистка снега, ликвидация скользкости, грейдирование, выравнивание дорожного покрытия щебнем, проведение ямочного ремонта по улицам Санаторная и Космонавтов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ей поселения продолжается работа в данном направлении. В этом году запланирован ямочный ремонт дорог  по улицам:                     Армейская,   Ленина,  Космонавтов и на центральной площади поселка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больницы по улице Космонавтов будет осуществлено выравнивание дорожного покрытия с использованием крупного щебня фракции 20-40.  </w:t>
      </w:r>
    </w:p>
    <w:p>
      <w:pPr>
        <w:pStyle w:val="TextBody"/>
        <w:jc w:val="both"/>
        <w:rPr>
          <w:rFonts w:ascii="Times New Roman" w:hAnsi="Times New Roman" w:cs="Times New Roman"/>
          <w:color w:val="22252D"/>
          <w:sz w:val="28"/>
          <w:szCs w:val="28"/>
        </w:rPr>
      </w:pPr>
      <w:r>
        <w:rPr>
          <w:rFonts w:cs="Times New Roman"/>
          <w:color w:val="22252D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направлений расходов бюджета нашего поселения – это благоустройство территории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первом полугодии составили — 878,6 тыс. рублей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по данному направлению в течение отчетного периода работниками администрации принимались во внимание обращения и замечания со стороны населения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поднимался вопрос об отсутствии уличного освещени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ремонту сетей уличного освещения начаты в декабре месяце 2022 года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 в настоящее время работы продолжаются по мере поступления денежных средств в бюджет поселения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сстановлено  80 процентов освещения поселка. Проведены работы по восстановлению уличного освещения в детском парке «Деревня Простоквашино», а также по периметру дома культуры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тметить, что  начата работа по установке LED – светильников, которые  обеспечивают длительный период работы без снижения яркости (до 50 000 часов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, экологичность и отличный уровень светоотдачи. На сегодняшний день установлено 9 светильников.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существляется текущий ремонт малых архитектурных форм, расположенных в центре поселения, детском парке, на площади дома культуры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у территории поселения осуществляют два рабочих по благоустройству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выразить огромную благодарность жителям поселка, которые приняли активное участие в весеннем субботнике. Совместными усилиями были проведены работы по побелке деревьев, покраске детских игровых элементов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 доказал, что вместе мы готовы сделать многое, чтобы наше любимое поселение было самым красивым и чистым. Несмотря на занятность и нехватку времени, вы проявляете активное участие в жизни нашего поселения!</w:t>
        <w:br/>
        <w:t>Спасибо Вам за внесенный вклад в благоустройство нашей малой Родины!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Администрация сельского поселения обязана по договору со специализированной организацией, осуществлять на территории поселения отлов безнадзорных домашних животных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данному направлению во первом полугодии составили 32,0 тыс. рубле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едупредить граждан, допускающих беспривязное содержание животных, об осуществлении должного контроля за своими домашними животными, во избежание инцидента  пропажи их питомца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аловажных вопросов, поступающих от населения, является установка уличных контейнеров.  Вопрос сложный. На территории поселения нет ни одного контейнера. Будем стараться решать эту проблему по мере поступления средств в бюджет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ка  нам с вами необходимо добросовестно соблюдать график вывоза мусора. Особенно, жителям по улицам Космонавтов,  Спортивная.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  <w:sz w:val="28"/>
          <w:szCs w:val="28"/>
        </w:rPr>
        <w:t>Спорт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Расходы по данному направлению составили 39,6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Традиционно наши спортсмены из числа жителей сельского поселения участвовали в районных  соревнованиях: по настольному теннису, шашкам, шахматам, мини-футбол, стритболу, армспорту, спортивной рыбалке, гиревому спорту, дартсе, легкой отлетике. Где заняли вторые и третьи места.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Хочется сказать нашим спортсменам большое спасибо за отзывчивость, стремление к победе!</w:t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</w:t>
      </w:r>
    </w:p>
    <w:p>
      <w:pPr>
        <w:pStyle w:val="TextBody"/>
        <w:spacing w:before="0" w:after="0"/>
        <w:ind w:left="105" w:right="105" w:firstLine="462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 xml:space="preserve">На содержание учреждения культуры в первом полугодии израсходовано </w:t>
      </w:r>
      <w:r>
        <w:rPr>
          <w:color w:val="000000"/>
          <w:sz w:val="28"/>
          <w:szCs w:val="28"/>
        </w:rPr>
        <w:t xml:space="preserve">1910,3 тыс. рублей. </w:t>
      </w:r>
    </w:p>
    <w:p>
      <w:pPr>
        <w:pStyle w:val="TextBody"/>
        <w:spacing w:before="0" w:after="0"/>
        <w:ind w:left="105" w:right="105" w:firstLine="604"/>
        <w:jc w:val="both"/>
        <w:rPr/>
      </w:pPr>
      <w:r>
        <w:rPr>
          <w:color w:val="000000"/>
          <w:sz w:val="28"/>
          <w:szCs w:val="28"/>
        </w:rPr>
        <w:t>В рамках муниципального задания было организовано и проведено                        78 разно-жанровых культурно-досуговых мероприятий и танцевальных вечеров для разновозврастной аудитории зрителей.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июля в доме культуры действует 5 клубных формирований, которые посещают 112 участников. Большой популярностью пользуется творческая студия «Художка» где дети развивают и совершенствуют  свои способности в рисовании.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оведения досуга молодежи, были организованы танцевальные вечера, которые проходят по средам и пятницам. 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водятся на платной основе, но посетители могут оплатить билет «Пушкинской картой».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полугодии домом культуры проведено 10 мероприятий по «Пушкинской карте» с количеством участников 458 человек. По результатам проведенных мероприятий учреждением было заработано 50 420 руб. которые были потрачены на приобретение материалов и инвентаря для нужд дома культуры.  </w:t>
      </w:r>
    </w:p>
    <w:p>
      <w:pPr>
        <w:pStyle w:val="TextBody"/>
        <w:spacing w:before="0" w:after="0"/>
        <w:ind w:left="105" w:right="105" w:firstLine="604"/>
        <w:jc w:val="both"/>
        <w:rPr/>
      </w:pPr>
      <w:r>
        <w:rPr>
          <w:color w:val="000000"/>
          <w:sz w:val="28"/>
          <w:szCs w:val="28"/>
        </w:rPr>
        <w:t>В нашем поселке сохраняются традиции проведения народных массовых гуляний,  государственных праздников, танцевальных вечеров и детских мероприятий. Так в отчетный период были проведены следующие крупные мероприятия: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ая концертная программа,  посвященная 23 февраля  «Праздник настоящих мужчин!»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ая встреча участников автопробега, в поддержку СВО«Zа – наших!»</w:t>
      </w:r>
    </w:p>
    <w:p>
      <w:pPr>
        <w:pStyle w:val="TextBody"/>
        <w:spacing w:before="0" w:after="0"/>
        <w:ind w:left="105" w:right="105" w:firstLine="604"/>
        <w:jc w:val="both"/>
        <w:rPr/>
      </w:pPr>
      <w:r>
        <w:rPr>
          <w:color w:val="000000"/>
          <w:sz w:val="28"/>
          <w:szCs w:val="28"/>
        </w:rPr>
        <w:t>Праздничный концерт, посвященный Международному женскому Дню                         8 Марта</w:t>
        <w:tab/>
        <w:t>«Музыка весны!»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Всероссийская социальная акция  в рамках проекта культура для школьников</w:t>
        <w:tab/>
        <w:t xml:space="preserve">«Крымская весна»  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класс по изготовлению окопных свечей в рамках мероприятий в поддержку СВО  «Все для Победы!»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участников районного велопробега, посвященного 78-летию Победы в ВОВ</w:t>
        <w:tab/>
        <w:t>«Дорогами Славы»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ая акция, партии «Единая Россия» </w:t>
        <w:tab/>
        <w:t>«Палисадник Победы!»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ая акция, посвященная 78-й годовщине Победы в ВОВ</w:t>
        <w:tab/>
      </w:r>
    </w:p>
    <w:p>
      <w:pPr>
        <w:pStyle w:val="TextBody"/>
        <w:spacing w:before="0" w:after="0"/>
        <w:ind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на Памяти»</w:t>
      </w:r>
    </w:p>
    <w:p>
      <w:pPr>
        <w:pStyle w:val="TextBody"/>
        <w:spacing w:before="0" w:after="0"/>
        <w:ind w:left="105" w:right="105" w:firstLine="604"/>
        <w:jc w:val="both"/>
        <w:rPr/>
      </w:pPr>
      <w:r>
        <w:rPr>
          <w:color w:val="000000"/>
          <w:sz w:val="28"/>
          <w:szCs w:val="28"/>
        </w:rPr>
        <w:t>Конкурсно-игровая программа, посвященная международному Дню защиты детей «Здравствуй, лето!»</w:t>
      </w:r>
    </w:p>
    <w:p>
      <w:pPr>
        <w:pStyle w:val="TextBody"/>
        <w:spacing w:before="0" w:after="0"/>
        <w:ind w:left="105" w:right="105" w:firstLine="604"/>
        <w:jc w:val="both"/>
        <w:rPr/>
      </w:pPr>
      <w:r>
        <w:rPr>
          <w:color w:val="000000"/>
          <w:sz w:val="28"/>
          <w:szCs w:val="28"/>
        </w:rPr>
        <w:t>Детский праздник для детей из Социально-реабилитационного центра «Праздник в стране детства»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й концерт, посвященный Дню независимости России «Гордая моя Россия»</w:t>
      </w:r>
    </w:p>
    <w:p>
      <w:pPr>
        <w:pStyle w:val="TextBody"/>
        <w:spacing w:before="0" w:after="0"/>
        <w:ind w:left="105" w:right="105" w:firstLine="604"/>
        <w:jc w:val="both"/>
        <w:rPr/>
      </w:pPr>
      <w:r>
        <w:rPr>
          <w:color w:val="000000"/>
          <w:sz w:val="28"/>
          <w:szCs w:val="28"/>
        </w:rPr>
        <w:t>Ежегодная общенациональная акция, посвященная Дню памяти и скорби «Свеча памяти»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ая экологическая акция «Особенности национальной уборки», экологическая акция </w:t>
        <w:tab/>
        <w:t>«Чистый берег».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05" w:right="105" w:firstLine="60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ю деятельность дома культуры можно отследить на официальном сайте учреждения, а также в социальных сетях в группах ВК и ОК.</w:t>
      </w:r>
    </w:p>
    <w:p>
      <w:pPr>
        <w:pStyle w:val="TextBody"/>
        <w:spacing w:before="0" w:after="0"/>
        <w:ind w:left="105" w:right="105" w:firstLine="60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highlight w:val="white"/>
        </w:rPr>
        <w:t xml:space="preserve">Хочу отметить, что благодаря материальной поддержки Геращенко Романа Николаевича в сумме 200,0 тыс. рублей было приобретено следующее оборудование: две аккустических системы, пульт микшерный, микрофоны, оргтехника. </w:t>
      </w:r>
    </w:p>
    <w:p>
      <w:pPr>
        <w:pStyle w:val="TextBody"/>
        <w:spacing w:before="0" w:after="0"/>
        <w:ind w:left="113" w:right="113" w:firstLine="737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TextBody"/>
        <w:spacing w:before="0" w:after="0"/>
        <w:ind w:left="113" w:right="113" w:firstLine="737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Подводя итоги своего выступления я бы хотела обозначить   </w:t>
      </w:r>
      <w:r>
        <w:rPr>
          <w:rStyle w:val="StrongEmphasis"/>
          <w:b w:val="false"/>
          <w:color w:val="000000"/>
          <w:sz w:val="28"/>
          <w:szCs w:val="28"/>
          <w:highlight w:val="white"/>
        </w:rPr>
        <w:t>Основные задачи, которые поставлены администрацией в   2023 году: </w:t>
      </w:r>
    </w:p>
    <w:p>
      <w:pPr>
        <w:pStyle w:val="TextBody"/>
        <w:spacing w:before="0" w:after="0"/>
        <w:ind w:left="113" w:right="113" w:hanging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highlight w:val="white"/>
        </w:rPr>
        <w:t>- проведение работы по  максимальному привлечению доходов в бюджет поселения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  улучшение качества проводимых мероприятий учреждением культуры, задействование всех ресурсов и возможностей учреждения, чтобы увеличить число оказываемых услуг населению,  добиться массового вовлечения людей разных поколений в творческие объединения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   увеличение количества жителей, занимающихся физической культурой и спортом, особенно подростков и молодежи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 проведение работы по содержанию внутрипоселковых дорог поселения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благоустройство территории;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- проведение работы по модернизации уличного освещения с целью улучшения качества и повышения энергоэффективности.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         </w:t>
      </w:r>
      <w:r>
        <w:rPr>
          <w:color w:val="000000"/>
          <w:sz w:val="28"/>
          <w:szCs w:val="28"/>
          <w:highlight w:val="white"/>
        </w:rPr>
        <w:t>Проблем в поселении еще очень много. 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й Тацинского  района, со всеми предприятиями и учреждениями, фермерскими хозяйствами и жителями поселения.</w:t>
      </w:r>
    </w:p>
    <w:p>
      <w:pPr>
        <w:pStyle w:val="TextBody"/>
        <w:spacing w:before="0" w:after="0"/>
        <w:ind w:right="105" w:firstLine="993"/>
        <w:jc w:val="both"/>
        <w:rPr>
          <w:b/>
          <w:b/>
          <w:color w:val="22252D"/>
          <w:sz w:val="28"/>
          <w:szCs w:val="28"/>
          <w:highlight w:val="white"/>
        </w:rPr>
      </w:pPr>
      <w:r>
        <w:rPr>
          <w:b/>
          <w:color w:val="22252D"/>
          <w:sz w:val="28"/>
          <w:szCs w:val="28"/>
          <w:highlight w:val="white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TextBody"/>
        <w:spacing w:before="0" w:after="0"/>
        <w:ind w:right="105" w:firstLine="851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Искренне желаю всем крепкого здоровья, семейного благополучия, мирного неба над головой, взаимопонимания и доброго уважительного отношения друг к другу!</w:t>
      </w:r>
    </w:p>
    <w:p>
      <w:pPr>
        <w:pStyle w:val="TextBody"/>
        <w:spacing w:before="0" w:after="0"/>
        <w:ind w:left="105" w:right="10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ind w:left="105" w:right="105" w:hanging="0"/>
        <w:jc w:val="center"/>
        <w:rPr>
          <w:color w:val="22252D"/>
          <w:sz w:val="28"/>
          <w:szCs w:val="28"/>
          <w:highlight w:val="white"/>
        </w:rPr>
      </w:pPr>
      <w:r>
        <w:rPr>
          <w:color w:val="22252D"/>
          <w:sz w:val="28"/>
          <w:szCs w:val="28"/>
          <w:highlight w:val="white"/>
        </w:rPr>
      </w:r>
    </w:p>
    <w:p>
      <w:pPr>
        <w:pStyle w:val="TextBody"/>
        <w:pBdr/>
        <w:spacing w:before="150" w:after="150"/>
        <w:ind w:right="105" w:hanging="0"/>
        <w:rPr>
          <w:color w:val="3A2BB2"/>
          <w:sz w:val="28"/>
          <w:szCs w:val="28"/>
          <w:highlight w:val="white"/>
        </w:rPr>
      </w:pPr>
      <w:r>
        <w:rPr>
          <w:color w:val="3A2BB2"/>
          <w:sz w:val="28"/>
          <w:szCs w:val="28"/>
          <w:highlight w:val="white"/>
        </w:rPr>
      </w:r>
    </w:p>
    <w:p>
      <w:pPr>
        <w:pStyle w:val="TextBody"/>
        <w:spacing w:before="225" w:after="0"/>
        <w:ind w:right="105" w:hanging="0"/>
        <w:rPr>
          <w:color w:val="800000"/>
          <w:sz w:val="28"/>
          <w:szCs w:val="28"/>
          <w:highlight w:val="white"/>
        </w:rPr>
      </w:pPr>
      <w:r>
        <w:rPr>
          <w:color w:val="800000"/>
          <w:sz w:val="28"/>
          <w:szCs w:val="28"/>
          <w:highlight w:val="white"/>
        </w:rPr>
      </w:r>
    </w:p>
    <w:p>
      <w:pPr>
        <w:pStyle w:val="TextBody"/>
        <w:spacing w:before="225" w:after="0"/>
        <w:ind w:right="105" w:hanging="0"/>
        <w:rPr>
          <w:color w:val="800000"/>
          <w:sz w:val="28"/>
          <w:szCs w:val="28"/>
          <w:highlight w:val="white"/>
        </w:rPr>
      </w:pPr>
      <w:r>
        <w:rPr>
          <w:color w:val="800000"/>
          <w:sz w:val="28"/>
          <w:szCs w:val="28"/>
          <w:highlight w:val="white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i/>
          <w:i/>
          <w:iCs/>
          <w:color w:val="22252D"/>
          <w:sz w:val="28"/>
          <w:szCs w:val="28"/>
          <w:highlight w:val="white"/>
        </w:rPr>
      </w:pPr>
      <w:r>
        <w:rPr>
          <w:rFonts w:cs="Trebuchet MS" w:ascii="Trebuchet MS" w:hAnsi="Trebuchet MS"/>
          <w:i/>
          <w:iCs/>
          <w:color w:val="22252D"/>
          <w:sz w:val="28"/>
          <w:szCs w:val="28"/>
          <w:highlight w:val="white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i/>
          <w:i/>
          <w:iCs/>
          <w:color w:val="22252D"/>
          <w:sz w:val="28"/>
          <w:szCs w:val="28"/>
          <w:highlight w:val="white"/>
        </w:rPr>
      </w:pPr>
      <w:r>
        <w:rPr>
          <w:rFonts w:cs="Trebuchet MS" w:ascii="Trebuchet MS" w:hAnsi="Trebuchet MS"/>
          <w:i/>
          <w:iCs/>
          <w:color w:val="22252D"/>
          <w:sz w:val="28"/>
          <w:szCs w:val="28"/>
          <w:highlight w:val="white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color w:val="22252D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22252D"/>
          <w:sz w:val="28"/>
          <w:szCs w:val="28"/>
          <w:highlight w:val="white"/>
        </w:rPr>
      </w:r>
    </w:p>
    <w:sectPr>
      <w:type w:val="nextPage"/>
      <w:pgSz w:w="11906" w:h="16838"/>
      <w:pgMar w:left="130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ru-RU" w:eastAsia="zh-CN" w:bidi="ar-SA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admin</dc:creator>
  <dc:description/>
  <cp:keywords/>
  <dc:language>en-US</dc:language>
  <cp:lastModifiedBy>User</cp:lastModifiedBy>
  <cp:lastPrinted>2023-07-13T16:28:00Z</cp:lastPrinted>
  <dcterms:modified xsi:type="dcterms:W3CDTF">2023-07-14T06:17:00Z</dcterms:modified>
  <cp:revision>2</cp:revision>
  <dc:subject/>
  <dc:title>ПРОЕКТ</dc:title>
</cp:coreProperties>
</file>