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 марта 2021 г                                 № 11                              п. Быстро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знаком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телей информ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нформацией о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kern w:val="2"/>
          <w:sz w:val="28"/>
          <w:szCs w:val="28"/>
        </w:rPr>
        <w:t>Быстрогор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 xml:space="preserve">руководствуясь статьями  Устава муниципального образования «Быстрогорское сельское поселение»;-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</w:t>
      </w:r>
      <w:r>
        <w:rPr>
          <w:kern w:val="2"/>
          <w:sz w:val="28"/>
          <w:szCs w:val="28"/>
        </w:rPr>
        <w:t xml:space="preserve">Быстрогорского сельского поселения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начальника сектора организационно-правовой работы Администрации Быстрогорского сельского поселения А.А. Мышанск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ыстрогорского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ельского  поселения                    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ind w:firstLine="23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858" w:leader="none"/>
              </w:tabs>
              <w:autoSpaceDE w:val="false"/>
              <w:ind w:firstLine="2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ab/>
            </w:r>
            <w:r>
              <w:rPr>
                <w:b/>
                <w:kern w:val="2"/>
                <w:sz w:val="28"/>
                <w:szCs w:val="28"/>
              </w:rPr>
              <w:t>С.Н. Кутенко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БЫСТРОГОРСКОГО СЕЛЬСКОГО ПОСЕЛЕНИЯ 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Быстрого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Быстрогорское сельское поселение</w:t>
      </w:r>
      <w:r>
        <w:rPr>
          <w:sz w:val="28"/>
          <w:szCs w:val="28"/>
        </w:rPr>
        <w:t xml:space="preserve">» пользователям информацией обеспечивается возможность ознакомления с информацией о деятельности органа местного самоуправления </w:t>
      </w:r>
      <w:r>
        <w:rPr>
          <w:kern w:val="2"/>
          <w:sz w:val="28"/>
          <w:szCs w:val="28"/>
        </w:rPr>
        <w:t>«Быстрогорское сельское поселение</w:t>
      </w:r>
      <w:r>
        <w:rPr>
          <w:sz w:val="28"/>
          <w:szCs w:val="28"/>
        </w:rPr>
        <w:t>» - администрации Быстрогор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здании Администрацией Быстрогорского сельского поселения, в здании, «МБУК БСДК» Быстрогорский сельский Дом культуры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Быстрогорского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Быстрогор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Быстрогор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Быстрогорского сельского поселения 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Быстрогорского сельского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знакомления пользователей информацией с информацией о деятельности Администрации Быстрогорского сельского поселения 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о деятельности Администрации Быстрогорского сельского поселения в устной форме пользователь информацией вправе бесплатно получить при обращении непосредственно в Администрацию Быстрогорского сельского поселения </w:t>
      </w:r>
      <w:r>
        <w:rPr>
          <w:kern w:val="2"/>
          <w:sz w:val="28"/>
          <w:szCs w:val="28"/>
        </w:rPr>
        <w:t>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Быстрогорского сельского поселения, определяющими режим работы Администрации Быстрогорского сельского поселения 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Быстрогор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Быстрогорского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Быстрогор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Быстр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Быстрогорского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Быстрогорского сельского поселения 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Быстр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Быстрогорского сельского поселе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Быстрогорского сельского поселения в информационно-телекоммуникационной сети «Интернет» (в разделе «информация  для населения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Быстрогорского сельского поселе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Быстрогор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Быстрогорского сельского поселения  осуществляется путем обращения к лицу, ответственному за ознакомление, с письменным заявлением на имя руководителя Администрации Быстрогорского сельского поселения  о предоставлении для ознакомления с копией документа, содержащей информацию о деятельности Администрации Быстрогорского сельского поселения 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Быстрогорского сельского посе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Быстрогор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Быстрогорского сельского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Быстрогор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Быстрогорского сельского поселения,  в рабочее время в соответствии с правовыми актами Администрации Быстрогорского сельского поселения, 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 Плата за предоставление информации о деятельности Администрации Быстрогорского сельского поселения 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Быстрогорского сельского поселения 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ыстрогорского сельского поселения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9:00Z</dcterms:created>
  <dc:creator>BEST</dc:creator>
  <dc:description/>
  <cp:keywords/>
  <dc:language>en-US</dc:language>
  <cp:lastModifiedBy>СОПР</cp:lastModifiedBy>
  <cp:lastPrinted>2021-02-24T08:55:00Z</cp:lastPrinted>
  <dcterms:modified xsi:type="dcterms:W3CDTF">2021-03-11T12:18:00Z</dcterms:modified>
  <cp:revision>3</cp:revision>
  <dc:subject/>
  <dc:title/>
</cp:coreProperties>
</file>