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Тац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Calibri"/>
          <w:b/>
          <w:bCs/>
          <w:sz w:val="28"/>
          <w:szCs w:val="28"/>
          <w:lang w:eastAsia="ar-SA"/>
        </w:rPr>
        <w:t>АДМИНИСТРАЦИЯ БЫСТРОГОРСКОГ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ab/>
        <w:t>СЕЛЬСКОГО  ПОСЕЛЕН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31 марта 2021 года                                 № 18                              п. Быстрогорск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6"/>
          <w:szCs w:val="26"/>
          <w:lang w:eastAsia="ar-SA"/>
        </w:rPr>
      </w:pPr>
      <w:r>
        <w:rPr>
          <w:rFonts w:eastAsia="Calibri"/>
          <w:b/>
          <w:bCs/>
          <w:iCs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О внесении изменений в постановление Администрации Быстрогорского сельского поселения от 09.02.2021 № 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образования «Быстрогорское сельское поселение» посадки (взлета) на расположенные в граница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муниципального образования «Быстрогорское сельское поселение» площадки, сведения о которых н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опубликованы в документах аэронавигационной информаци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В соответствии со ст. 67 Воздушного кодекса Российской Федерации и приказом Южного транспортного прокурора от 08.07.2019 №84 «Об организации надзора за исполнением законов на транспорте и в таможенной сфере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Внести в постановление Администрации Быстрогорского сельского поселения от 09.02.2021 № 5 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образования «Быстрогорское сельское поселение» посадки (взлета) на расположенные в граница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муниципального образования «Быстрогорское сельское поселение» площадки, сведения о которых н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опубликованы в документах аэронавигационной информ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Пункт 2.2.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Быстрогорское сельское поселение» посадки (взлета) на расположенные в границах муниципального образования «Быстрогорское сельское поселение» площадки, сведения о которых не опубликованы в документах аэронавигационной информации дополнить абзац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- «копия сертификата (свидетельства) эксплуатант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1.2. В пункте 2.10. Положения о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Быстрогорское сельское поселение» посадки (взлета) на расположенные в граница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муниципального образования «Быстрогорское сельское поселение» площадки, сведения о которых н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опубликованы в документах аэронавигационной информации, слова «Южную транспортную прокуратуру» заменить словами «Лиховскую транспортную прокуратуру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. </w:t>
      </w:r>
      <w:r>
        <w:rPr>
          <w:sz w:val="28"/>
        </w:rPr>
        <w:t xml:space="preserve">Постановление подлежит опубликованию </w:t>
      </w:r>
      <w:r>
        <w:rPr>
          <w:sz w:val="28"/>
          <w:szCs w:val="28"/>
        </w:rPr>
        <w:t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главного специалиста </w:t>
      </w:r>
      <w:r>
        <w:rPr>
          <w:rStyle w:val="StrongEmphasis"/>
          <w:b w:val="false"/>
          <w:color w:val="333333"/>
          <w:sz w:val="28"/>
          <w:szCs w:val="28"/>
        </w:rPr>
        <w:t>по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опросам имущественных и земельн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КХ, благоустройства, архитектуры, строительства, транспорта, связи и природоохранной деятельности </w:t>
      </w:r>
      <w:r>
        <w:rPr>
          <w:sz w:val="28"/>
        </w:rPr>
        <w:t>Петрухина И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лава Администрации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ыстр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>сельского поселения     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8:00Z</dcterms:created>
  <dc:creator>Имя</dc:creator>
  <dc:description/>
  <cp:keywords/>
  <dc:language>en-US</dc:language>
  <cp:lastModifiedBy>СОПР</cp:lastModifiedBy>
  <cp:lastPrinted>2021-04-01T14:55:00Z</cp:lastPrinted>
  <dcterms:modified xsi:type="dcterms:W3CDTF">2021-04-07T05:54:00Z</dcterms:modified>
  <cp:revision>5</cp:revision>
  <dc:subject/>
  <dc:title> </dc:title>
</cp:coreProperties>
</file>