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АДМИНИСТРАЦИЯ  БЫСТРОГО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>ПОСТАНОВЛЕНИЕ</w:t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9.07.2023 года                                      № 52                                 п. Быстрогор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  <w:shd w:fill="FFFFFF" w:val="clear"/>
        </w:rPr>
        <w:t xml:space="preserve">Об утверждении перечня мест на территории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  <w:shd w:fill="FFFFFF" w:val="clear"/>
        </w:rPr>
        <w:t xml:space="preserve">Быстрогорского сельского поселения,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  <w:shd w:fill="FFFFFF" w:val="clear"/>
        </w:rPr>
        <w:t xml:space="preserve">нахождение в которых может причинить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  <w:shd w:fill="FFFFFF" w:val="clear"/>
        </w:rPr>
        <w:t xml:space="preserve">вред здоровью детей, их физическому,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  <w:shd w:fill="FFFFFF" w:val="clear"/>
        </w:rPr>
        <w:t xml:space="preserve">интеллектуальному, психическому, духовному </w:t>
      </w:r>
    </w:p>
    <w:p>
      <w:pPr>
        <w:pStyle w:val="Style16"/>
        <w:rPr>
          <w:b/>
          <w:b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  <w:shd w:fill="FFFFFF" w:val="clear"/>
        </w:rPr>
        <w:t>и нравственному развитию</w:t>
      </w:r>
    </w:p>
    <w:p>
      <w:pPr>
        <w:pStyle w:val="Style19"/>
        <w:spacing w:before="0" w:after="15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распоряжением Правительства Ростовской области от 24.01.2013 № 10 «О решении постоянно действующего координационного совещания по обеспечению правопорядка в Ростовской области и в соответствии с Областным законом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ест на территории Быстрогорского сельского поселения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(приложение 1).</w:t>
        <w:br/>
        <w:t>2. Утвердить перечень общественных мест на территории Быстрогорского сельского поселения, в которых в ночное время (с 22:00 часов до 6:00 часов в период 1 ноября по 31 марта, с 23:00 часов до 06:00 часов в период 1 апреля до 31 октября) не допускается нахождение детей, не достигших возраста 16 лет, без сопровождения родителей, а также лиц, осуществляющих мероприятия с участием детей (приложение 2)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официального опубликования. Постановление подлежит опубликованию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горского сельского поселения</w:t>
        <w:tab/>
        <w:tab/>
        <w:tab/>
        <w:tab/>
        <w:t xml:space="preserve">       Н.А. Медведска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строгорского сель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9.07.2023 г. № 52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ст, нахождение в которых может причинить вред здоровью детей, не достигших возраста 18 лет, их физическому, интеллектуальному, психическому, духовному и нравственному развитию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Быстрогор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на территории Быстрогорского сельского поселения причинения вреда здоровью детей, их физическому, интеллектуальному, психическому, духовному и нравственному развитию </w:t>
      </w:r>
      <w:r>
        <w:rPr>
          <w:rStyle w:val="StrongEmphasis"/>
          <w:rFonts w:cs="Times New Roman" w:ascii="Times New Roman" w:hAnsi="Times New Roman"/>
          <w:b w:val="false"/>
          <w:color w:val="342E2F"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нахождение лиц, не достигших возраста 18 лет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торые предназначены для реализации товаров только сексуаль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торые предназначены для реализации только алкогольной продукции, пива и напитков, изготавливаемых на его ос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торые предназначены для реализации и употребления только табачной продукции, электронных систем доставки никотина, устройств для нагревания табака, кальянов, вейпов (в том числе с применением бестабачных смесей), электронных сигарет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имеют доступ к сети Интернет, а также предназначены для реализации услуг в сфере торговли и общественного питания (организациях или пунктах), для развлечений, досуг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, за исключением мест, в которых может быть организовано осуществление трудовой деятельности несовершеннолетним гражданином в соответствии с действующим законодательством Российской Феде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ящиеся и законсервированные объекты, бесхозяйные и аварийные здания и сооружения;</w:t>
        <w:br/>
        <w:t>- инженерно-технические соору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342E2F"/>
          <w:sz w:val="28"/>
          <w:szCs w:val="28"/>
          <w:shd w:fill="FFFFFF" w:val="clear"/>
        </w:rPr>
        <w:t>- крыши жилых и нежилых строений, чердаки, подвалы, технические поме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коммунальной инфраструктуры (канализационные коллекторы, газопроводы, теплотрассы, насосные станции, водонапорные башни, трансформаторные подстанции, котельные, очистные сооруж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алки твердых бытовых от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Быстрогорского сельского поселения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07.2023г. № 52         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х мест, в которых в ночное время не допускается нахождение детей, не достигших возраста 16 лет, без сопровождения родителей (иных законных представителей), а также лиц, осуществляющих </w:t>
      </w:r>
      <w:r>
        <w:rPr>
          <w:rFonts w:cs="Times New Roman" w:ascii="Times New Roman" w:hAnsi="Times New Roman"/>
          <w:b/>
          <w:sz w:val="28"/>
          <w:szCs w:val="28"/>
        </w:rPr>
        <w:t>мероприятия с участием детей на территории Быстро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/>
        <w:t> </w:t>
      </w:r>
      <w:r>
        <w:rPr/>
        <w:t>-   </w:t>
      </w:r>
      <w:r>
        <w:rPr>
          <w:rFonts w:cs="Times New Roman" w:ascii="Times New Roman" w:hAnsi="Times New Roman"/>
          <w:sz w:val="28"/>
          <w:szCs w:val="28"/>
        </w:rPr>
        <w:t>улиц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дворовые территор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стадион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площад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   кладбищ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гаражи и гаражные комплекс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нежилые и ветхие дома, бесхозяйные зд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открытые водо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 автобусные остано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 дороги, кассовый пункт, все виды общественного транспор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места общего пользования в многоквартирных до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езды многоквартирных жилых домов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   транспортные средства общего пользования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алы, чердак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объекты (помещения, территории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, для развлечений, досуга, где в установленном законом порядке предусмотрена розничная продажа табачной и алкогольной продукции, пива и напитков, изготавливаемых на их основ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строящиеся и законсервированные объекты, бесхозные и аварийные здания и сооруж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  инженерно-технические сооружения;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дионы любого ви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(помещения и территории) юридических лиц или граждан, осуществляющих предпринимательскую деятельность без образования юридического лица, осуществляющих производствен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я культуры и территории к ним прилегающ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а массового отдыха на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детских, образовательных, медицинских учреждений и других объектов социальной сферы в границах соответствующих земельных уча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и открытых и закрытых ярмарок (рын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емы, реки и прилегающие к ним территории, пляжи и купаль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опарковые зоны и лесные массивы, прилегающие к населенным пунк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зкультурно-оздоровительные и спортивные сооруж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ие, спортивные, игровые площа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мориалы, памя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Быстрогор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9.07.2023г. № 52         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пособ размещения, а также требования к  информации о местах, нахождение в которых может причинить вред здоровью детей, не достигшим возраста 18 лет, </w:t>
      </w:r>
      <w:r>
        <w:rPr>
          <w:rFonts w:cs="Times New Roman" w:ascii="Times New Roman" w:hAnsi="Times New Roman"/>
          <w:b/>
          <w:bCs/>
          <w:sz w:val="28"/>
          <w:szCs w:val="28"/>
        </w:rPr>
        <w:t>их физическому, интеллектуальному, психическому, духовному и нравственному развитию, и об общественных местах, в которых в ночное время не допускается нахождение детей, не достигших возраста 16 лет, без сопровождения родителей (иных законных представителей), а также лиц, осуществляющих мероприятия с участием детей (далее – Поря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оздания системы информирования детей, род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(иных 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 xml:space="preserve">, юридических лиц, граждан, осуществляющих предпринимательскую деятельность без образования юридического лица, о местах, нахождение в которых может причинить вред здоровью детей, не достигшим возраста 18 лет, </w:t>
      </w:r>
      <w:r>
        <w:rPr>
          <w:rFonts w:cs="Times New Roman" w:ascii="Times New Roman" w:hAnsi="Times New Roman"/>
          <w:bCs/>
          <w:sz w:val="28"/>
          <w:szCs w:val="28"/>
        </w:rPr>
        <w:t>их физическому, интеллектуальному, психическому, духовному и нравственному развитию, и об общественных местах, в которых в ночное время не допускается нахождение детей, не достигших возраста 16 лет, без сопровождения родителей (иных законных представителей), а также лиц, осуществляющих мероприятия с участием де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е лица (их структурные подразделения), граждане, осуществляющие предпринимательскую деятельность без образования юридического лица, на объектах, включенных в </w:t>
      </w:r>
      <w:r>
        <w:rPr>
          <w:rFonts w:cs="Times New Roman" w:ascii="Times New Roman" w:hAnsi="Times New Roman"/>
          <w:bCs/>
          <w:sz w:val="28"/>
          <w:szCs w:val="28"/>
        </w:rPr>
        <w:t>Перечень мест, нахождение в которых может причинить вред здоровью детей, не достигших возраста 18 лет, их физическому, интеллектуальному, психическому, духовному и нравственному развитию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Быстрогор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размещают на принадлежащем им на правах собственности, хозяйственного ведения или аренды либо закрепленном за ними на правах оперативного управления объекте (на территории, в помещении, у входа на территорию либо помещение) в доступном для ознакомления мес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предительные надписи,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таблички, вывески, баннеры, плакаты и друг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глядную информацию о недопущ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хождения детей, не достигших возраста 18 лет, в местах, нахождение в которых может причинить вред их здоровью,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е лица (их структурные подразделения), граждане, осуществляющие предпринимательскую деятельность без образования юридического лица, на объектах, включенных в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ых мест, в которых в ночное время не допускается нахождение детей, не достигших возраста 16 лет, без сопровождения родителей (иных законных представителей), а также лиц, осуществляющих </w:t>
      </w:r>
      <w:r>
        <w:rPr>
          <w:rFonts w:cs="Times New Roman" w:ascii="Times New Roman" w:hAnsi="Times New Roman"/>
          <w:sz w:val="28"/>
          <w:szCs w:val="28"/>
        </w:rPr>
        <w:t>мероприятия с участием детей на территории Быстрогор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размещают на принадлежащем им на правах собственности, хозяйственного ведения или аренды либо закрепленном за ними на правах оперативного управления объекте (на территории, в помещении, у входа на территорию либо помещение) в доступном для ознакомления месте, </w:t>
      </w:r>
      <w:r>
        <w:rPr>
          <w:rFonts w:cs="Times New Roman" w:ascii="Times New Roman" w:hAnsi="Times New Roman"/>
          <w:bCs/>
          <w:sz w:val="28"/>
          <w:szCs w:val="28"/>
        </w:rPr>
        <w:t>предупредительные надпис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онные таблички, вывески, баннеры, плакаты и друг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глядную информацию о недопущении  нахождения детей, не достигших возраста 16 лет, в ночное время в общественных местах без сопровождения родителей (иных законных представителей) или лиц, осуществляющих мероприятия с участием дете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е лица (их структурные подразделения), граждане, осуществляющие предпринимательскую деятельность без образования юридического лица, самостоятельно определяют доступные для ознакомления места для размещения информации, указанной в п.1 и п. 2 настоящего Поряд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аемая информация, указанная в п.1 и п.2 настоящего Порядка должна быть выполнена на русском языке в доступной и понятной форм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е лица (их структурные подразделения), граждане, осуществляющие предпринимательскую деятельность без образования юридического лица, вправе в дополнение к вышеуказанным способам информирования, доводить информацию о запрещении нахождения детей либо об ограничении их доступа на объекты иными способами, не запрещенными законодательством, в том числе через средства массовой информ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9:00Z</dcterms:created>
  <dc:creator>КДН</dc:creator>
  <dc:description/>
  <cp:keywords/>
  <dc:language>en-US</dc:language>
  <cp:lastModifiedBy>User</cp:lastModifiedBy>
  <cp:lastPrinted>2020-04-14T11:58:00Z</cp:lastPrinted>
  <dcterms:modified xsi:type="dcterms:W3CDTF">2023-07-25T06:25:00Z</dcterms:modified>
  <cp:revision>9</cp:revision>
  <dc:subject/>
  <dc:title/>
</cp:coreProperties>
</file>