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РОССИЙСКАЯ 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32"/>
          <w:szCs w:val="28"/>
          <w:lang w:eastAsia="ar-SA"/>
        </w:rPr>
      </w:pPr>
      <w:r>
        <w:rPr>
          <w:rFonts w:eastAsia="Calibri"/>
          <w:b/>
          <w:bCs/>
          <w:sz w:val="32"/>
          <w:szCs w:val="28"/>
          <w:lang w:eastAsia="ar-SA"/>
        </w:rPr>
        <w:t>Тац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</w:t>
      </w:r>
      <w:r>
        <w:rPr>
          <w:rFonts w:eastAsia="Calibri"/>
          <w:b/>
          <w:bCs/>
          <w:sz w:val="28"/>
          <w:szCs w:val="28"/>
          <w:lang w:eastAsia="ar-SA"/>
        </w:rPr>
        <w:t>АДМИНИСТРАЦИЯ БЫСТРОГОРСКОГО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ab/>
        <w:t>СЕЛЬСКОГО 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 xml:space="preserve">ПОСТАНОВЛЕНИЕ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26 февраля 2021 года                              № 8.1                                  п. Быстрогорский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5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</w:tblGrid>
      <w:tr>
        <w:trPr>
          <w:trHeight w:val="2159" w:hRule="atLeast"/>
        </w:trPr>
        <w:tc>
          <w:tcPr>
            <w:tcW w:w="59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ежведомстве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ой группы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ю за выжиганием сух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инистой растительности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Быстрого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ожениями  Федерального закона от 21.12.1994    № 68-ФЗ «О защите населения и территорий от чрезвычайных ситуаций природного и техногенного характера», Федерального закона от 06.10.2003 № 131 «Об общих принципах организации местного самоуправления в Российской Федерации», Федерального закона от 21.12.1994 № 69-ФЗ «О пожарной безопасности, от 22.07.2008 № 123-ФЗ «Технический регламент о требованиях пожарной безопасности» 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здать на территории Быстрогорского сельского поселения межведомственную профилактическую группу по контролю за выжиганием сухой травинистой растительности.</w:t>
      </w:r>
    </w:p>
    <w:p>
      <w:pPr>
        <w:pStyle w:val="Normal"/>
        <w:spacing w:lineRule="auto" w:line="27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оложение о межведомственной профилактической группы по контролю за выжиганием сухой травинистой растительности на территории сельского поселения (Приложение 1).</w:t>
      </w:r>
    </w:p>
    <w:p>
      <w:pPr>
        <w:pStyle w:val="Normal"/>
        <w:spacing w:lineRule="auto" w:line="27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состав межведомственной профилактической группы по контролю за выжиганием сухой травинистой растительности на территории Быстрогорского сельского поселения (Приложение 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</w:rPr>
        <w:t xml:space="preserve">Контроль за выполнением настоящего постановления возложить на главного специалиста </w:t>
      </w:r>
      <w:r>
        <w:rPr>
          <w:rStyle w:val="StrongEmphasis"/>
          <w:b w:val="false"/>
          <w:color w:val="333333"/>
          <w:sz w:val="28"/>
          <w:szCs w:val="28"/>
        </w:rPr>
        <w:t>по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опросам имущественных и земельных отнош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ЖКХ, благоустройства, архитектуры, строительства, транспорта, связи и природоохранной деятельности </w:t>
      </w:r>
      <w:r>
        <w:rPr>
          <w:sz w:val="28"/>
        </w:rPr>
        <w:t>Петрухина И.В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ыстрогорского сельского поселения                                                С.Н.Кутенко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ыстрого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6.02.2021 г. № 8.1</w:t>
      </w:r>
    </w:p>
    <w:p>
      <w:pPr>
        <w:pStyle w:val="Style22"/>
        <w:spacing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  <w:br/>
        <w:t xml:space="preserve">о межведомственной профилактической группе по </w:t>
      </w:r>
      <w:r>
        <w:rPr>
          <w:sz w:val="28"/>
          <w:szCs w:val="28"/>
        </w:rPr>
        <w:t>контролю за выжиганием сухой травинистой растительности</w:t>
      </w:r>
      <w:r>
        <w:rPr>
          <w:color w:val="000000"/>
          <w:sz w:val="28"/>
          <w:szCs w:val="28"/>
        </w:rPr>
        <w:t xml:space="preserve"> на территории  Быстрогорского сельского поселения</w:t>
      </w:r>
    </w:p>
    <w:p>
      <w:pPr>
        <w:pStyle w:val="Style22"/>
        <w:spacing w:before="0" w:after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. ОБЩИЕ ПОЛОЖЕНИЯ</w:t>
      </w:r>
    </w:p>
    <w:p>
      <w:pPr>
        <w:pStyle w:val="Style22"/>
        <w:spacing w:before="0" w:after="270"/>
        <w:jc w:val="both"/>
        <w:rPr/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 xml:space="preserve">1.1. Межведомственная профилактическая группа по </w:t>
      </w:r>
      <w:r>
        <w:rPr>
          <w:sz w:val="28"/>
          <w:szCs w:val="28"/>
        </w:rPr>
        <w:t>контролю за выжиганием сухой травинистой растительности</w:t>
      </w:r>
      <w:r>
        <w:rPr>
          <w:color w:val="000000"/>
          <w:sz w:val="28"/>
          <w:szCs w:val="28"/>
        </w:rPr>
        <w:t xml:space="preserve"> на территории Быстрогорского сельского поселения создается с целью стабилизации обстановки с пожарами на территории поселения.</w:t>
        <w:br/>
        <w:t>       1.2.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, постановлениями и распоряжениями Правительства Ростовской области, Главы Тацинского района, а также настоящим Положением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22"/>
        <w:spacing w:before="0" w:after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2. ЗАДАЧИ ГРУППЫ</w:t>
      </w:r>
    </w:p>
    <w:p>
      <w:pPr>
        <w:pStyle w:val="Style22"/>
        <w:spacing w:before="0" w:after="27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1. Задачами группы являются:</w:t>
        <w:br/>
        <w:t xml:space="preserve">  - организация проведения мониторинга в сфере </w:t>
      </w:r>
      <w:r>
        <w:rPr>
          <w:sz w:val="28"/>
          <w:szCs w:val="28"/>
        </w:rPr>
        <w:t>контроля за выжиганием сухой травинистой растительности</w:t>
      </w:r>
      <w:r>
        <w:rPr>
          <w:color w:val="000000"/>
          <w:sz w:val="28"/>
          <w:szCs w:val="28"/>
        </w:rPr>
        <w:t>;</w:t>
        <w:br/>
        <w:t xml:space="preserve">  - разработка и организация проведения мероприятий, направленных на стабилизацию обстановки с пожарами и обеспечение профилактики пожаров;</w:t>
      </w:r>
    </w:p>
    <w:p>
      <w:pPr>
        <w:pStyle w:val="Style22"/>
        <w:spacing w:before="0" w:after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3. ПОЛНОМОЧИЯ ГРУППЫ</w:t>
      </w:r>
    </w:p>
    <w:p>
      <w:pPr>
        <w:pStyle w:val="Style22"/>
        <w:spacing w:before="0" w:after="27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1. Группа </w:t>
        <w:br/>
        <w:t xml:space="preserve"> - готовит рекомендации по разработке и реализации местных планов и программ, направленных на профилактику пожаров;</w:t>
        <w:br/>
        <w:t xml:space="preserve"> - проводит анализ эффективности мер по профилактике пожаров, осуществляемых на территории поселения;</w:t>
        <w:br/>
        <w:t xml:space="preserve"> - организует пропаганду знаний по правилам пожарной безопасности с населением, через проведение встреч с населением.</w:t>
        <w:br/>
        <w:t>   3.2. Группа имеет право:</w:t>
        <w:br/>
        <w:t xml:space="preserve"> - принимать в пределах своей компетенции решения, касающиеся вопросов организации деятельности на территории поселения по профилактике пожаров;</w:t>
        <w:br/>
        <w:t xml:space="preserve"> - приглашать на заседания Группы представителей организаций, расположенных на территории поселения, а также граждан, грубо нарушающих пожарную безопасность в жилье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22"/>
        <w:spacing w:before="0" w:after="270"/>
        <w:jc w:val="center"/>
        <w:rPr/>
      </w:pPr>
      <w:r>
        <w:rPr>
          <w:color w:val="000000"/>
          <w:sz w:val="28"/>
          <w:szCs w:val="28"/>
        </w:rPr>
        <w:t>Глава 4. СОСТАВ, ПОРЯДОК ФОРМИРОВАНИЯ ГРУППЫ И</w:t>
        <w:br/>
        <w:t>ПОЛНОМОЧИЯ ЧЛЕНОВ  ГРУППЫ</w:t>
      </w:r>
    </w:p>
    <w:p>
      <w:pPr>
        <w:pStyle w:val="Style22"/>
        <w:spacing w:before="0" w:after="27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1.  Группа формируется в составе председателя Группы, секретаря Группы и иных членов Группы. Председателем Группы является Глава Администрации Быстрогорского сельского поселения. Состав группы утверждается постановлением Администрации Быстрогорского сельского  поселения.</w:t>
        <w:br/>
        <w:t xml:space="preserve">    4.2. Председатель группы осуществляет руководство деятельностью  Группы, утверждает и согласовывает планы работы Группы, созывает заседания Группы.</w:t>
        <w:br/>
        <w:t xml:space="preserve">    4.3. В случае отсутствия председателя Группы его полномочия осуществляет должностное лицо,  назначенное председателем  Группы.</w:t>
        <w:br/>
        <w:t xml:space="preserve">    4.4. Секретарь Группы организует подготовку проектов планов работы и планов заседаний Группы, материалов к заседаниям Группы, информирование членов Группы о дате, месте и времени проведения заседания Группы, исполнение решений Группы и поручений председателя Группы.</w:t>
        <w:br/>
        <w:t xml:space="preserve">    4.5. Члены Группы могут вносить предложения по планам работы Группы и проектам повесток заседаний Группы, по порядку рассмотрения и существу обсуждаемых вопросов, выступать на заседаниях Группы.</w:t>
        <w:br/>
        <w:t xml:space="preserve">    4.6. Члены Группы имеют право знакомиться с документами и материалами, непосредственно касающимися деятельности Группы.</w:t>
        <w:br/>
        <w:t xml:space="preserve">    4.7. Присутствие членов Группы на ее заседаниях обязательно. В случае невозможности присутствия члена Группы на заседании он обязан заблаговременно известить об этом секретаря Группы.</w:t>
        <w:br/>
        <w:t xml:space="preserve">   4.8. В случае отсутствия члена Группы на заседании он вправе изложить свое мнение по рассматриваемым вопросам в письменной форме, которое доводится до участников заседания  Группы и отражается в протоколе.</w:t>
      </w:r>
    </w:p>
    <w:p>
      <w:pPr>
        <w:pStyle w:val="Style22"/>
        <w:spacing w:before="0" w:after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5. ОРГАНИЗАЦИЯ РАБОТЫ И ОБЕСПЕЧЕНИЕ  ДЕЯТЕЛЬНОСТИ  ГРУППЫ</w:t>
      </w:r>
    </w:p>
    <w:p>
      <w:pPr>
        <w:pStyle w:val="Style22"/>
        <w:spacing w:before="0" w:after="27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1. Основной формой работы Группы являются проведение разъяснительной работы (обучения) среди населения о соблюдении мер пожарной безопасности.</w:t>
        <w:br/>
        <w:t xml:space="preserve">   5.2. Группа ежемесячно организует проверку мест проживания многодетных, малоимущих и неблагополучных семей, лиц, состоящих на профилактическом учете, инвалидов и престарелых, одиноких граждан.</w:t>
        <w:br/>
        <w:t xml:space="preserve">  5.3. Ведет учет неблагополучных граждан, приезжих и проводит с ними инструктаж о мерах пожарной безопасности.</w:t>
        <w:br/>
        <w:t xml:space="preserve">  5.4. Один раз в полугодие проводится заседание группы, в ходе которого подводятся итоги работы группы за полугодие, заслушиваются граждане, нарушающие пожарную безопасность в жилье, на производстве. По итогам заседания готовится протокол.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270"/>
        <w:rPr>
          <w:sz w:val="28"/>
          <w:szCs w:val="28"/>
        </w:rPr>
      </w:pPr>
      <w:r>
        <w:rPr/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ыстрог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.02.2021 г. № 8.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  <w:br/>
        <w:t>межведомственной профилактической группы по контролю за выжиганием сухой травинистой растительности на территории Быстрогорского сельского поселения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5"/>
        <w:gridCol w:w="3923"/>
        <w:gridCol w:w="2272"/>
      </w:tblGrid>
      <w:tr>
        <w:trPr>
          <w:trHeight w:val="3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3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енко Светлана Николаевна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группы</w:t>
            </w:r>
          </w:p>
        </w:tc>
      </w:tr>
      <w:tr>
        <w:trPr>
          <w:trHeight w:val="3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нко Валентина Дмитриевн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</w:tr>
      <w:tr>
        <w:trPr>
          <w:trHeight w:val="3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хин Илья Викторови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группы</w:t>
            </w:r>
          </w:p>
        </w:tc>
      </w:tr>
      <w:tr>
        <w:trPr>
          <w:trHeight w:val="3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анский Андрей Анатольеви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ектора организационно-правовой рабо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</w:tr>
      <w:tr>
        <w:trPr>
          <w:trHeight w:val="5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ский Дмитрий Вячеславови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азачьей дружи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</w:tr>
      <w:tr>
        <w:trPr>
          <w:trHeight w:val="3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ков Анатолий Степанович 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Н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</w:tr>
      <w:tr>
        <w:trPr>
          <w:trHeight w:val="3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бетов Александр Андрееви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жарной охраны п. Быстрогорск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>
          <w:trHeight w:val="3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глазов Владислав Александрови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ый УП п.Быстрогорск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73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 w:bidi="he-IL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Blk">
    <w:name w:val="blk"/>
    <w:basedOn w:val="Style12"/>
    <w:qFormat/>
    <w:rPr/>
  </w:style>
  <w:style w:type="character" w:styleId="Extendedtextshort">
    <w:name w:val="extended-text__short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 w:bidi="he-I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 w:bidi="he-I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bidi="he-IL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 w:eastAsia="zh-CN"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2:00Z</dcterms:created>
  <dc:creator>USER</dc:creator>
  <dc:description/>
  <cp:keywords/>
  <dc:language>en-US</dc:language>
  <cp:lastModifiedBy>NACHSOPR</cp:lastModifiedBy>
  <cp:lastPrinted>2021-08-18T15:22:00Z</cp:lastPrinted>
  <dcterms:modified xsi:type="dcterms:W3CDTF">2021-08-18T12:22:00Z</dcterms:modified>
  <cp:revision>14</cp:revision>
  <dc:subject/>
  <dc:title/>
</cp:coreProperties>
</file>