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ОБРАНИЕ ДЕПУТАТОВ</w:t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</w:rPr>
        <w:t>БЫСТРОГОРСКОГО СЕЛЬСКОГО ПОСЕЛЕНИЯ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tabs>
          <w:tab w:val="clear" w:pos="708"/>
          <w:tab w:val="left" w:pos="25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  <w:sz w:val="28"/>
          <w:szCs w:val="28"/>
        </w:rPr>
        <w:t>Тацинского района за 2022 год.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780"/>
      </w:tblGrid>
      <w:tr>
        <w:trPr>
          <w:trHeight w:val="17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ыстрогорского сельского поселения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b/>
                <w:sz w:val="28"/>
                <w:szCs w:val="28"/>
              </w:rPr>
              <w:t>«30» мая 2023 года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Утвердить отчет об исполнении  бюджета Быстрогорского сельского поселения Тацинского района за 2022 год по доходам в сумме 15253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4834,3 тыс. рублей с превышением доходов над расходами (профицит бюджета Быстрогорского сельского поселения Тацинского района) в сумме 418,9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бюджета Быстрогорского сельского поселения Тацинского района по кодам классификации доходов бюджетов за 2022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по расходам бюджета Быстрогорского сельского поселения Тацинского района по ведомственной структуре расходов бюджета Быстрогорского сельского поселения Тацинского района за 2022 год согласно приложению №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по расходам бюджета Быстрогорского сельского поселения Тацинского района по разделам и подразделам классификации расходов бюджетов за 2022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5) по источникам финансирования дефицита бюджета Быстрогорского сельского поселения Тацинского района по кодам классификации источников финансирования дефицитов бюджетов за 2022 год согласно приложению №4 к настоящему Решению;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Настоящее  Решение вступает в силу со дня его официального опубликов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 Контроль за исполнением данного решения  возложить на постоянную комиссию по экономической реформе, бюджету, налогам, муниципальной собственности.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ыстрогорского сельского поселения                                           Т.А. Янченко</w:t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3г № 20-СД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Решению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утверждении отчета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 xml:space="preserve">об исполнении </w:t>
            </w:r>
            <w:r>
              <w:rPr>
                <w:sz w:val="28"/>
                <w:szCs w:val="28"/>
              </w:rPr>
              <w:t xml:space="preserve">бюджета Быстрогорского сельского поселения  Тацинского района за 2022 год "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по кодам классификации доходов бюджетов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1"/>
        <w:gridCol w:w="5224"/>
        <w:gridCol w:w="1618"/>
      </w:tblGrid>
      <w:tr>
        <w:trPr>
          <w:trHeight w:val="40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0" w:name="RANGE!B15%3AD75"/>
            <w:r>
              <w:rPr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17,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2,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7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1,0</w:t>
            </w:r>
          </w:p>
        </w:tc>
      </w:tr>
      <w:tr>
        <w:trPr>
          <w:trHeight w:val="14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,6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,6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88,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84,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6 02000 02 0000 140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6 02020 02 0000 140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0000 00 0000 000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4000 01 0000 110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20 01 0000 110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50 10 0000 4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53 10 0000 4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21,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21,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28,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2,7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2,7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2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96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 02 30000 00 0000 150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6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36,6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84,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84,0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6</w:t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2,6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53,2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 Об </w:t>
            </w:r>
            <w:r>
              <w:rPr>
                <w:bCs/>
                <w:sz w:val="28"/>
                <w:szCs w:val="28"/>
              </w:rPr>
              <w:t>утверждении отчета</w:t>
            </w:r>
            <w:r>
              <w:rPr>
                <w:color w:val="000000"/>
                <w:sz w:val="28"/>
                <w:szCs w:val="28"/>
              </w:rPr>
              <w:t xml:space="preserve"> 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22 год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по ведомственной структуре расходов</w:t>
        <w:br/>
        <w:t xml:space="preserve">бюджета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за 2022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/>
      </w:pPr>
      <w:r>
        <w:rPr/>
        <w:tab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60"/>
        <w:gridCol w:w="520"/>
        <w:gridCol w:w="605"/>
        <w:gridCol w:w="1884"/>
        <w:gridCol w:w="760"/>
        <w:gridCol w:w="1225"/>
      </w:tblGrid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4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4,3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,6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9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2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Быстро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85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2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ацинского района на финансовое обеспечение непредвиденных расходов в рамках обеспечения функционирования Администрации Быстрогор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Быстрогорского сельского поселения (Специальные расхо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ая 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2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частие в осуществлении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5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12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85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7,4</w:t>
            </w:r>
          </w:p>
        </w:tc>
      </w:tr>
      <w:tr>
        <w:trPr>
          <w:trHeight w:val="12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3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3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танцевальной площадки здания дома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85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Публичные нормативные социальные выплаты граждана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утверждении отчета</w:t>
            </w:r>
            <w:r>
              <w:rPr>
                <w:color w:val="000000"/>
                <w:sz w:val="28"/>
                <w:szCs w:val="28"/>
              </w:rPr>
              <w:t xml:space="preserve"> 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22 год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по разделам и подразделам </w:t>
        <w:br/>
        <w:t>классификации расходов бюджетов за 2022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496"/>
        <w:gridCol w:w="574"/>
        <w:gridCol w:w="1716"/>
      </w:tblGrid>
      <w:tr>
        <w:trPr>
          <w:trHeight w:val="37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96,4</w:t>
            </w:r>
          </w:p>
        </w:tc>
      </w:tr>
      <w:tr>
        <w:trPr>
          <w:trHeight w:val="112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1,3</w:t>
            </w:r>
          </w:p>
        </w:tc>
      </w:tr>
      <w:tr>
        <w:trPr>
          <w:trHeight w:val="112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503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7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750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4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7,4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3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1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2,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2,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4,3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утверждении отчета</w:t>
            </w:r>
            <w:r>
              <w:rPr>
                <w:color w:val="000000"/>
                <w:sz w:val="28"/>
                <w:szCs w:val="28"/>
              </w:rPr>
              <w:t xml:space="preserve"> 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22 год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</w:t>
        <w:br/>
        <w:t xml:space="preserve">бюджета Быстрогорского сельского поселения Таци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по кодам групп, подгрупп, статей, видов источников</w:t>
        <w:br/>
        <w:t xml:space="preserve">финансирования дефицитов бюджета Быстрогорского сель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еления Тацинского района классификации операций секто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осударственного управления, относящихся к источник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дефицитов бюджетов,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59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59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- всег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418,9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418,9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418,9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 333,3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 333,3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 333,3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333,3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914,4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914,4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914,4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914,4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5:00Z</dcterms:created>
  <dc:creator>Admin</dc:creator>
  <dc:description/>
  <cp:keywords/>
  <dc:language>en-US</dc:language>
  <cp:lastModifiedBy>Администрация</cp:lastModifiedBy>
  <cp:lastPrinted>2018-04-26T15:50:00Z</cp:lastPrinted>
  <dcterms:modified xsi:type="dcterms:W3CDTF">2023-07-26T07:23:00Z</dcterms:modified>
  <cp:revision>6</cp:revision>
  <dc:subject/>
  <dc:title/>
</cp:coreProperties>
</file>