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ЫСТРОГОРСКОГО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  мая  2023 года</w:t>
        <w:tab/>
        <w:t xml:space="preserve">                           № 31</w:t>
        <w:tab/>
        <w:t xml:space="preserve">                               п. Быстрого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цен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состояния обще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и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а информации по показателя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ющим на построение очеред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обще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на территории  Быстрог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жилищно-коммунального хозяйства Ростовской области  от 14.08.2013 № 66 «О внесении изменений в Приказ министерства жилищно-коммунального хозяйства Ростовской области № 50 от 24.06.2013», в целях оценки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, на территории Быстрогорского сельского поселения, руководствуясь ст. 30 Устава муниципального образования «Быстрогорское  сельское  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346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комиссию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Быстрогорского сельского поселения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ыстрогорского сельского поселения от 17.08.2015 года № 154 «О создании комиссии по установлении необходимости проведения капитального ремонта общего имущества в многоквартирном  доме, расположенном на территории муниципального образования «Быстрогорское сельское поселени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  Утвердить Положение  работы комиссии  по оценке технического состояния общего имущества многоквартирных домов и организации сбора информации по показателям, влияющим на построение очередности проведения капитального ремонта общего имущества на территории Быстрогорского  сельского поселения (Приложение № 2).</w:t>
      </w:r>
    </w:p>
    <w:p>
      <w:pPr>
        <w:pStyle w:val="Normal"/>
        <w:jc w:val="both"/>
        <w:rPr>
          <w:rStyle w:val="Style16"/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exact" w:line="319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 Настоящее постановл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exact" w:line="319" w:before="0" w:after="0"/>
        <w:ind w:left="20" w:right="20" w:hanging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     Постановление вступает в силу с даты его подписания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19" w:before="0" w:after="0"/>
        <w:ind w:left="20" w:right="20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р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Н.А. Медведская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2617" w:type="dxa"/>
        <w:jc w:val="left"/>
        <w:tblInd w:w="7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</w:tblGrid>
      <w:tr>
        <w:trPr>
          <w:trHeight w:val="2260" w:hRule="atLeast"/>
        </w:trPr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Быстрого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05.2023 № 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ценке технического состояния обще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 домов на территории Быстр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7"/>
        <w:gridCol w:w="50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ая Н.А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стр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О.В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Ю.С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ленова  И.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П «Тацинское Б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 Д.А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архитектуры и градостроительства Тац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рщева С.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КХ Администрации Таци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- Региональный операто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2617" w:type="dxa"/>
        <w:jc w:val="left"/>
        <w:tblInd w:w="7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</w:tblGrid>
      <w:tr>
        <w:trPr>
          <w:trHeight w:val="2260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Быстрого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.05.2023 № 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оценке технического состояния общего имущества многоквартирных домов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жилищ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осмотров технического состояния общего имущества МКД (далее комиссия) создается с цель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и и достоверности получения информации о техническом  состоянии многоквартирных дом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непрерывность наблюдения за техническим состоянием многоквартирных домов Быстрогор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единство диагностики и системы показателей результатов обсле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ткрытость доступа к результатам проведения мониторин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назначается постановлением Главы Администрации Быстрогор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Комиссия в своей работе руководствуется законодательством РФ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сновные задач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нализ полученной в ходе мониторинга информ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соответствия нормативным требованиям показателей технического состояния многоквартирных дом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эксплуатационного ресурса объектов мониторинга и сроков проведения капитального ремонта многоквартирных домов Быстрого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возникновения аварийных ситуаций в многоквартирных дом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снове достоверных данных о техническом состоянии объектов мониторинга – формирование и актуализация долгосрочной муниципальной адресной программы по проведению капитального ремонта многоквартирных домов; </w:t>
      </w:r>
    </w:p>
    <w:p>
      <w:pPr>
        <w:pStyle w:val="Normal"/>
        <w:ind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бъединение информационных потоков, формируемых различными органами, участвующими в проведении мониторинг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Функции коми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ониторинг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комиссия имеет прав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ный доступ к общедомовому имуществу МКД для проведения технического осмотра общего имущества МКД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олнять акты технического состояния общего имущества МК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технического износа отдельных конструкций общего имущества МК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комисс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Заседание комиссии проводиться по мере необходим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комиссии считается правомочным, если на заседании присутствовало не менее двух третей ее член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уководство комиссией осуществляет ее председатель. Во время его отсутствия (болезнь, командировка, отпуск и т.д.) руководство комиссий осуществляет заместитель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принимается большинством голосов. При равном количестве голосов  голос председательствующего на заседании является решающи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я, принимаемые комиссией, по возложенным на нее вопросам, оформляется ак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9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inst1">
    <w:name w:val="mainst-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3:00Z</dcterms:created>
  <dc:creator>Shef SOPR</dc:creator>
  <dc:description/>
  <cp:keywords/>
  <dc:language>en-US</dc:language>
  <cp:lastModifiedBy>юрист</cp:lastModifiedBy>
  <cp:lastPrinted>2014-06-20T09:45:00Z</cp:lastPrinted>
  <dcterms:modified xsi:type="dcterms:W3CDTF">2023-06-02T08:37:00Z</dcterms:modified>
  <cp:revision>5</cp:revision>
  <dc:subject/>
  <dc:title/>
</cp:coreProperties>
</file>