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ЫСТРОГОРСКОГО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  мая  2023 года</w:t>
        <w:tab/>
        <w:t xml:space="preserve">                           № 33</w:t>
        <w:tab/>
        <w:t xml:space="preserve">                              п. Быстрого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инвентар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лубленных помещений подзем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а для укрытия на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93328778"/>
      <w:r>
        <w:rPr>
          <w:rFonts w:cs="Times New Roman" w:ascii="Times New Roman" w:hAnsi="Times New Roman"/>
          <w:sz w:val="28"/>
          <w:szCs w:val="28"/>
        </w:rPr>
        <w:t xml:space="preserve">В целях защиты прав и интересов граждан, в соответствии с Федеральным законом от 12.02.1998 № 28-ФЗ «О гражданской обороне», Методическими рекомендациями по проведению комплексной инвентаризации заглубленных  и других помещений подземного пространства для укрытия населения   от 07.08.2014 №2-4-87-18-35, утвержденными Министерством Российской Федерации по делам гражданской обороны, чрезвычайных ситуаций      и ликвидации последствий стихийных бедствий, </w:t>
      </w:r>
      <w:bookmarkEnd w:id="0"/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Быстрогор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инвентаризации заглубленных помещений и сооружений подземного пространства для укрытия населения Быстрогор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инвентаризации заглубленных помещений и сооружений подземного пространства для укрытия населения Быстрогорского сельского поселения, согласно приложению №1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обследованию состояния заглубленных (подвальных) помещений организаций, хозяйствующих субъектов и многоквартирных домов на территории Быстрогорского сельского поселения для использования под временное укрытие населения, согласно приложению № 2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Акт осмотра подвальных помещений для использования под временное укрытие населения согласно приложению № 3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в периодическ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Н.А. Медведская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5.2023 № 33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инвентаризации заглубленных помещений и сооружений подземного пространства для укрытия населения Быстро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Наталья Александро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</w:tr>
      <w:tr>
        <w:trPr>
          <w:trHeight w:val="21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Оксана Валер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</w:tr>
      <w:tr>
        <w:trPr>
          <w:trHeight w:val="8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рина Юлия Серге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ыстрогорского сельского поселения</w:t>
            </w:r>
          </w:p>
        </w:tc>
      </w:tr>
      <w:tr>
        <w:trPr>
          <w:trHeight w:val="197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а Наталья Василье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ыстрог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5.2023 № 33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роведению инвентаризации заглубленных помещений и сооружений подземного пространства для укрытия населения Быстрогор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роведению инвентаризации </w:t>
      </w:r>
      <w:bookmarkStart w:id="1" w:name="_Hlk130549553"/>
      <w:r>
        <w:rPr>
          <w:rFonts w:cs="Times New Roman" w:ascii="Times New Roman" w:hAnsi="Times New Roman"/>
          <w:sz w:val="28"/>
          <w:szCs w:val="28"/>
        </w:rPr>
        <w:t xml:space="preserve">заглубленных (подвальных) помещений </w:t>
      </w:r>
      <w:bookmarkEnd w:id="1"/>
      <w:r>
        <w:rPr>
          <w:rFonts w:cs="Times New Roman" w:ascii="Times New Roman" w:hAnsi="Times New Roman"/>
          <w:sz w:val="28"/>
          <w:szCs w:val="28"/>
        </w:rPr>
        <w:t>организаций, хозяйствующих субъектов и многоквартирных домов на территории Быстрогорского сельского поселения для использования под временное укрытие населения (далее – Комиссия) создана в целях оценки состояния заглубленных (подвальных) помещений, существующих зданий для укрытия населения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Методическими рекомендациями по укрытию населения в защитных сооружениях гражданской обороны, заглубленных и других помещениях подземного пространства МЧС России (утвержденными в 2022 году, письмо ГУ МЧС России по Ростовской области от 14.10.2022 №МЭДО/363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задачи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ей Комиссии является определение состояния, заглубленных и других помещений подземного пространства, в том числе подвалов и цокольных этажей многоквартирных жилых домов, их пригодности для укрыт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едение результатов осмотра (проверок) заглубленных помещений подземного пространства с указанием выявленных недостатков до ответственных должностных лиц, на балансе в обслуживании или в управлении которых, находятся данные заглубленные и другие помещения подземного простра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устранения недостатков, выявленных в ходе проведения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бота комиссии осуществляется в соответствие с разработанным секретарем комиссии и утвержденным председателем комиссии графиком обследования заглубленных (подвальных) помеще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седатель комиссии организует работу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 информирует членов комиссии о дате, времени и адресе обследуемого объек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обследования комиссия составляет акт о состоянии заглубленного (подвального)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Обследование проводится в присутствии всех членов комисс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мочия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при проведении обследования заглубленных (подвальных) помещений обеспечивает полноту и точность внесения результатов осмотра в утвержденную настоящим Постановлением приложение №3, правильность и своевременность оформления материалов инвентариз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обследования комиссия подготавливает предложения по дооснащению подвальных помещений под укрытия в соответствие требований методических рекоменда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имеет право требовать от управляющих компаний многоквартирных домов на территории Быстрогорского сельского поселения и собственников хозяйствующих субъектов, эксплуатирующих заглубленные помещения и другие сооружения подземного пространства создания условий, обеспечивающих полную и точную проверку заглубленных (подвальных) помещ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коми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несет ответственность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олноту и точность внесения сведений об обследуемых объектах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равильность расчетов доукомплектования заглубленных (подвальных) помещений под укрытие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окрытие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правильность и своевременность оформления результатов обсле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ыстрогорского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5.2023 № 33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подвального помещения для использования под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крытие насе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____» _________ 202_ г.</w:t>
        <w:tab/>
        <w:t xml:space="preserve">                                                   п. 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 поселения Ф.И.О._______________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___________ поселения по вопросам ЖКХ Ф.И.О._______________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ли представитель организации (учреждение), ТСЖ или представители управляющих компаний МКД на балансе которого находится подвальное помещение для использования под временное укрытие населен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реждение)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Ф.И.О. _______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смотр подвального (заглубленного) помещения (сооружения) жилого многоквартирного дома, расположенного по адресу:____________________________________________________________ __________________________________________________________________, приспосабливаемого для временного укрытия на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ходными данными при оценке помещения принималось то, что оно предназначено для защиты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 следующе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заглубленного помещения - _________________кв. м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та потолков заглубленного помещения -____________ м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иентировочная вместимость помещения - ____________чел.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углосуточное открытие всех ходов обеспечено (да нет)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ожность установки указателей обеспечена (да, нет) 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щение от лишнего имущества, материалов, легковоспламеняющихся жидкостей (средств, веществ) освобождено (да/нет)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мещении скамейки (лавки, стулья, табуреты, нары) и другое необходимое оборудование и имущество, предоставляемое ОМСУ, установлено (да/нет)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и исправность в помещении инженерных сете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ия (имеется/не имеется, исправна) ________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 (имеется/не имеется, исправно) ________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(имеется/не имеемся, исправно)</w:t>
        <w:tab/>
        <w:t>___________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(имеется/не имеется, исправно) ________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ющие устройства (имеются/не имеются, исправны) __________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хранность предоставленных ОМСУ запасов питьевой воды обеспечена (да/нет)______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заглубленное помещение для использования в качестве временного укрытия населения  ___________________________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годно, непригод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90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9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inst1">
    <w:name w:val="mainst-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3:00Z</dcterms:created>
  <dc:creator>Shef SOPR</dc:creator>
  <dc:description/>
  <cp:keywords/>
  <dc:language>en-US</dc:language>
  <cp:lastModifiedBy>юрист</cp:lastModifiedBy>
  <cp:lastPrinted>2023-06-01T10:54:00Z</cp:lastPrinted>
  <dcterms:modified xsi:type="dcterms:W3CDTF">2023-06-01T07:54:00Z</dcterms:modified>
  <cp:revision>12</cp:revision>
  <dc:subject/>
  <dc:title/>
</cp:coreProperties>
</file>