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124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426" w:right="-142" w:hanging="0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1.06.2023 года                                      № 42                               п. Быстрогорский</w:t>
      </w:r>
    </w:p>
    <w:p>
      <w:pPr>
        <w:pStyle w:val="Normal"/>
        <w:shd w:fill="FBFBFB" w:val="clear"/>
        <w:spacing w:before="0" w:after="200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о проблем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 утверждении Положения о должностном лиц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Быстрогорского сельского поселения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ветственном за профилактику коррупционных и иных</w:t>
      </w:r>
    </w:p>
    <w:p>
      <w:pPr>
        <w:pStyle w:val="Normal"/>
        <w:tabs>
          <w:tab w:val="clear" w:pos="708"/>
          <w:tab w:val="left" w:pos="142" w:leader="none"/>
        </w:tabs>
        <w:ind w:hanging="567"/>
        <w:rPr/>
      </w:pPr>
      <w:r>
        <w:rPr>
          <w:b/>
          <w:color w:val="000000"/>
          <w:sz w:val="28"/>
          <w:szCs w:val="28"/>
        </w:rPr>
        <w:tab/>
        <w:t>правонарушений</w:t>
      </w:r>
    </w:p>
    <w:p>
      <w:pPr>
        <w:pStyle w:val="Normal"/>
        <w:ind w:left="-567" w:right="-14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РФ от 25.12.2008 года №  273 «О противодействии коррупции», Указом Президента РФ от 15.07.2015 N 364 "О мерах по совершенствованию организации деятельности в области противодействия коррупции", Федеральным Законом от 06.10.2003 N 131-ФЗ "Об общих принципах организации местного самоуправления в Российской Федерации", Уставом Быстрогорского сельского поселения, Администрация Быстрогорского сельского поселения</w:t>
      </w:r>
    </w:p>
    <w:p>
      <w:pPr>
        <w:pStyle w:val="Normal"/>
        <w:ind w:left="-567" w:right="-142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left="141"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Утвердить Положение Положения о должностном лице Администрации Быстрогорского сельского поселения, ответственном за профилактику коррупционных и иных правонарушений (прилагается).</w:t>
      </w:r>
    </w:p>
    <w:p>
      <w:pPr>
        <w:pStyle w:val="Normal"/>
        <w:ind w:left="141" w:right="-142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ить ответственным должностным лицом за</w:t>
      </w:r>
      <w:r>
        <w:rPr/>
        <w:t xml:space="preserve"> </w:t>
      </w:r>
      <w:r>
        <w:rPr>
          <w:color w:val="000000"/>
          <w:sz w:val="28"/>
          <w:szCs w:val="28"/>
        </w:rPr>
        <w:t>профилактику коррупционных и иных правонарушений начальника сектора организационно-правовой работы Администрации Быстрогорского сельского поселения Бабкину О.В.</w:t>
      </w:r>
    </w:p>
    <w:p>
      <w:pPr>
        <w:pStyle w:val="Normal"/>
        <w:ind w:left="141" w:right="-142"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ind w:left="141" w:right="-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ыстрогорского сельского поселения            </w:t>
        <w:tab/>
        <w:t xml:space="preserve">                           Н.А. Медведская                    </w:t>
        <w:tab/>
        <w:tab/>
        <w:tab/>
        <w:tab/>
        <w:t xml:space="preserve">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остановлением   Администрацией Быстр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1.06.2023 №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должностном лице Администрации Быстрогорского сельского поселения,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филактику коррупционных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м положением определяются правовое положение, основные задачи и функции должностного лица Администрации Быстрогорского сельского поселения, ответственного за профилактику коррупционных и иных правонарушений (далее – должностное лицо по профилактике коррупционных правонарушен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Должностное лицо Администрации Быстрогорского сельского поселения, ответственное за профилактику коррупционных и и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должностном лице, ответственным за профилактику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олжностное лицо Администрации Быстрогорского сельского поселения, ответственное за профилактику коррупционных и иных правонарушений  несет персональную ответственность за дан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. Основные задачи должностного лица Администрации Быстрогорского сельского поселения, ответстве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офилактику коррупционных и и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сновными задачами должностного лица Администрации Быстрогорского сельского поселения, ответственного за профилактику коррупционных и иных правонарушен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профилактика коррупционных правонарушений в органе местного самоуправ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II. Основные функции должностного лица Администрации Быстрогорского сельского поселения, ответстве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рофилактику коррупционных и и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нару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Должностное лицо Администрации Быстрогорского сельского поселения, ответственного за профилактику коррупционных и иных правонарушений осуществляет следующие основные фун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уществление провер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анализ свед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В целях реализации своих функций должностное лицо Администрации Быстрогорского сельского поселения, ответственног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профилактику коррупционных и иных правонаруш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Ростов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5:00Z</dcterms:created>
  <dc:creator>Дом</dc:creator>
  <dc:description/>
  <cp:keywords/>
  <dc:language>en-US</dc:language>
  <cp:lastModifiedBy>User</cp:lastModifiedBy>
  <cp:lastPrinted>2023-07-17T16:41:00Z</cp:lastPrinted>
  <dcterms:modified xsi:type="dcterms:W3CDTF">2023-07-17T13:42:00Z</dcterms:modified>
  <cp:revision>5</cp:revision>
  <dc:subject/>
  <dc:title>Российская   Федерация</dc:title>
</cp:coreProperties>
</file>