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07.2023 года                           </w:t>
        <w:tab/>
        <w:t xml:space="preserve">     № 55                                 п. Быстрогорск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ыстрогорского сельского поселения от 30.09.2022 № 51                          «О создании комиссии по землепользованию и застройк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Быстрого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е в постановление Администрации Быстрогорского сельского поселения от 30.09.2022 № 51 «О создании комиссии по землепользованию и застройке» изложив Приложение № 2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остановление подлежит опубликованию </w:t>
      </w:r>
      <w:r>
        <w:rPr>
          <w:sz w:val="28"/>
          <w:szCs w:val="28"/>
        </w:rPr>
        <w:t>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                                                  Н.А. Медве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1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Быстр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23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</w:rPr>
      </w:pPr>
      <w:r>
        <w:rPr>
          <w:sz w:val="28"/>
        </w:rPr>
        <w:t>комиссии по землепользованию и застройке Быстрогорского сельского поселения Тацин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</w:rPr>
      </w:pPr>
      <w:r>
        <w:rPr>
          <w:sz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489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едседатель комиссии,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sz w:val="28"/>
              </w:rPr>
              <w:t>Глава Администрации Быстрогорского сельского посел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Медведская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sz w:val="28"/>
              </w:rPr>
              <w:t>Глава Администрации  Быстрогорского сельского поселения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етров Вениамин Николаевич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sz w:val="28"/>
              </w:rPr>
              <w:t>Начальник сектора экономики и финансов Администрации Быстр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sz w:val="28"/>
              </w:rPr>
              <w:t>Секретарь комиссии Специалист Администра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Иванкова Наталья Васильевн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 Быстр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етрухина Инна Викторовн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sz w:val="28"/>
              </w:rPr>
              <w:t>Главный бухгалтер администрации Быстр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Быстрогорского сельского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Депутат Собрания депутатов Быстрогорского сельского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pacing w:val="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4"/>
          <w:lang w:val="ru-RU" w:eastAsia="ru-RU"/>
        </w:rPr>
      </w:r>
    </w:p>
    <w:sectPr>
      <w:type w:val="nextPage"/>
      <w:pgSz w:w="11906" w:h="16838"/>
      <w:pgMar w:left="1134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5:00Z</dcterms:created>
  <dc:creator>Shef SOPR</dc:creator>
  <dc:description/>
  <dc:language>en-US</dc:language>
  <cp:lastModifiedBy>User</cp:lastModifiedBy>
  <cp:lastPrinted>2022-10-20T15:42:00Z</cp:lastPrinted>
  <dcterms:modified xsi:type="dcterms:W3CDTF">2023-07-27T07:25:00Z</dcterms:modified>
  <cp:revision>2</cp:revision>
  <dc:subject/>
  <dc:title/>
</cp:coreProperties>
</file>