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   марта 2023 г.                                   № 6                                       п. Быстрогор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создании специальной комисс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упреждению возникновения 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квидации особо опасных и заразных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езней  животных на территор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строгор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Закона Российской Федерации от 14.05.1993 № 4979-1 «О ветеринарии», в целях оперативного проведения мероприятий по их предупреждению, ликвидации, обеспечению эпизоотического благополучия на территории Ростовской области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Утвердить состав комиссии, по предупреждению возникновения и ликвидации особо опасных и заразных болезней животных на территории Быстрогор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 законную силу постановление Администрации Быстрогорского сельского поселения от 15.01.2020 г. № 15 «О создании специальной комиссии по предупреждению возникновения и ликвидации особо опасных и заразных болезней животных на территории Быстрогорского сель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подлежит опубликованию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го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Н.А. Медвед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строгорского сельского поселения № 6 от 13 марта 2023 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редупреждению возникновения и ликвидации особо опасных и заразных болезней животных на территории Быстрого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ская Н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ыстрогорского сельского поселения, председатель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ина О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Администрации Быстрогорского сельского поселения, секретарь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рина Ю.С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Быстрогорского сельского поселения, член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С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 Администрации Быстрогорского сельского поселения, член комисс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нтелеев В.М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Жирновским ветеренарным участком, член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3:00Z</dcterms:created>
  <dc:creator>user</dc:creator>
  <dc:description/>
  <cp:keywords/>
  <dc:language>en-US</dc:language>
  <cp:lastModifiedBy>юрист</cp:lastModifiedBy>
  <cp:lastPrinted>2023-03-15T09:37:00Z</cp:lastPrinted>
  <dcterms:modified xsi:type="dcterms:W3CDTF">2023-03-15T06:39:00Z</dcterms:modified>
  <cp:revision>5</cp:revision>
  <dc:subject/>
  <dc:title/>
</cp:coreProperties>
</file>