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АДМИНИСТРАЦИЯ  БЫСТРОГ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3 октября 2023 г.                             №   85                            пос. Быстро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ъявлении конкурса на замещение вакантной должности муниципальной службы в Администрации Быстрогорского сельского поселения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Областным законом от 9 октября 2007 года № 786-ЗС «О муниципальной службе в Ростовской области», Решением Собрания депутатов Быстрогорского сельского поселения от 13.10.2023 № 32-СД «Об утверждении Положения «О порядке проведения конкурса на замещение вакантной должности муниципальной службы в Администрации Быстрогорского сельского поселения»</w:t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ind w:left="1416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ъявить конкурс на замещение вакантной должности муниципальной службы   начальника сектора экономики и финансов Администрации Быстрого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значить проведение конкурса на замещение вакантной должности муниципальной службы Администрации Быстрогорского сельского поселения на 21 ноября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курс провести в здании Администрации Быстрогорского сельского поселения по адресу: Ростовская область, Тацинский район, пос. Быстрогорский, ул. Волгодонская, д. 9 с 10.00 часов до 12.0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становить, что документы, необходимые для участия в конкурсе, принимаются конкурсной комиссией с 01.11.2023 по 14.11.2023 по адресу Ростовская область, Тацинский район, пос. Быстрогорский, ул. Волгодонская, д. 9, с 08.00 часов до 14.00 часов, перерыв с 12.00 часов до 13.00 часов, выходные дни – суббота, воскресенье.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Быстро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Н.А. Медведская</w:t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7:00Z</dcterms:created>
  <dc:creator>User</dc:creator>
  <dc:description/>
  <dc:language>en-US</dc:language>
  <cp:lastModifiedBy>User</cp:lastModifiedBy>
  <cp:lastPrinted>2023-10-30T11:42:00Z</cp:lastPrinted>
  <dcterms:modified xsi:type="dcterms:W3CDTF">2023-10-30T08:47:00Z</dcterms:modified>
  <cp:revision>4</cp:revision>
  <dc:subject/>
  <dc:title/>
</cp:coreProperties>
</file>