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АДМИНИСТРАЦИЯ  БЫСТР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 2023 г.                             №   __                            пос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боты и состава конкурсной комиссии на замещение вакантной должности муниципальной службы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Областным законом от 9 октября 2007 года № 786-ЗС «О муниципальной службе в Ростовской области»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ind w:left="1416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конкурсной комиссии по проведению конкурса на замещение вакантных должностей муниципальной службы в Администрации Быстрогорского сельского поселения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нкурсной комиссии по проведению конкурса на замещение вакантных должностей муниципальной службы в Администрации Быстрогорского сель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Быстро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Н.А. Медведская</w:t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1 </w:t>
      </w:r>
      <w:r>
        <w:rPr>
          <w:b w:val="false"/>
          <w:bCs/>
          <w:iCs/>
          <w:sz w:val="28"/>
          <w:szCs w:val="28"/>
          <w:lang w:val="ru-RU"/>
        </w:rPr>
        <w:t>к постановлению Администрации Быстрогорского сельского поселения от ______2023 года № ___</w:t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курсной комиссии по проведению конкурса на замещение вакантных должностей муниципальной службы в Администрации Быстрого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Администрации Быстрогор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Быстрогорского сельского поселения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Комиссии формируется в соответствии с Положением о порядке проведения конкурса на замещение вакантной должности муниципальной службы и на включение в кадровый резерв, утвержденным решением Собрания депутатов Быстрогорского сельского поселения от 13.10.2023 года № 32- С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Быстрогор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действует на постоянной основ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. Функции Комиссии являютс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на официальном сайте Администрации Быстрогор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Быстрогорского  сельского поселения (далее –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и изучение документов лиц, пожелавших участвовать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даты, места и времени проведения заседания конкурсной комиссии и уведомление об этом кандид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кандидатов, участвующих в конкурсе, и определение победителей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конкурса о его результа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связанные с проведением конкурс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3.1. Комиссия состоит из председателя Комиссии, его заместителя, секретаря и членов Комиссии. Общее число членов Комиссии составляет 5 человек.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инятое по результатам конкурса решение конкурсной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3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нкурсной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документы от кандидатов на замещение должности муниципальной служб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нкурсной комиссии, в том числе извещает членов конкурсной комиссии, кандидатов на замещение должности муниципальной службы, иных заинтересованных лиц о дате, времени и месте заседания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о избрания секретаря конкурсной комиссии его обязанности исполняет член конкурсной комиссии, определяемый представителем нанимателя (работодателя) из числа, назначенных им членов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5. Организационной формой деятельности конкурсной комиссии являются засед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 запросу представителя нанимателя (работодателя)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5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в отсутствие кандид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результатам проведения конкурса Комиссия представляет представителю нанимателя (работодателю) протокол, в котором определяются кандидаты, признаваемые победителями конкурса, и кандидат, рекомендуемый для назначения на вакантную должность муниципальной службы Администрации Быстр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 результатах конкурса в течение 7-х дней со дня завершения конкурса в письменной форме сообщается кандидатам, участвовавшим в конкурс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Комиссии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1. Организационное, техническое и документационное обеспечение деятельности Комиссии осуществляет специалист по кадровой работе Администрации Быстрогорского сельского посе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2 </w:t>
      </w:r>
      <w:r>
        <w:rPr>
          <w:b w:val="false"/>
          <w:bCs/>
          <w:iCs/>
          <w:sz w:val="28"/>
          <w:szCs w:val="28"/>
          <w:lang w:val="ru-RU"/>
        </w:rPr>
        <w:t>к постановлению Администрации Быстрогорского сельского поселения от _______2023года № __</w:t>
      </w:r>
    </w:p>
    <w:p>
      <w:pPr>
        <w:pStyle w:val="ConsPlusNormal"/>
        <w:widowControl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роведению конкурса на замещение вакантной должности муниципальной службы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дведская Наталья Александ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ченко Татьяна Анатол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бкина Оксана Валер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арина Юлия Серге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кова Наталья Васил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ухина Инна Викто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бухгалтер  сектора организационно-правовой работы Администрации Быстрогорского сельского поселения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1:00Z</dcterms:created>
  <dc:creator>User</dc:creator>
  <dc:description/>
  <dc:language>en-US</dc:language>
  <cp:lastModifiedBy>User</cp:lastModifiedBy>
  <cp:lastPrinted>2023-10-30T10:57:00Z</cp:lastPrinted>
  <dcterms:modified xsi:type="dcterms:W3CDTF">2023-10-31T11:41:00Z</dcterms:modified>
  <cp:revision>2</cp:revision>
  <dc:subject/>
  <dc:title/>
</cp:coreProperties>
</file>