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Т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АЦИНСКИЙ  РАЙОН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 БЫСТРОГОРСКОГО                                           СЕЛЬСКОГОПОСЕЛЕН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ОСТАНОВЛЕНИЕ </w:t>
      </w:r>
      <w:r>
        <w:rPr>
          <w:sz w:val="28"/>
          <w:szCs w:val="28"/>
        </w:rPr>
        <w:t xml:space="preserve">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23 марта  2023г.                              №  10                               п. Быстрогорски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создании комиссии по предупрежд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ликвидации чрезвычайных ситу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ыстрогор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целях координации и совершенствования работы по предупреждению и ликвидации чрезвычайных ситуаций и обеспечению пожарной безопасности на территории поселения, в соответствии с постановлением Правительства Ростовской области от 01.12.2011 г. № 186 «О комиссии по предупреждению и ликвидации чрезвычайных ситуаций и обеспечению пожарной безопасности Ростовской области», Федеральных законов от 21.12.1994 № 68-ФЗ «О защите населения и территорий от чрезвычайных ситуаций природного и техногенного характера», от 12.02.1998 № 28-ФЗ «О гражданской обороне», постановления Правительства Российской Федерации от 30.12.2003 № 794 «О единой государственной системе предупреждения и ликвидации чрезвычайных ситуац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</w:t>
      </w:r>
      <w:r>
        <w:rPr>
          <w:sz w:val="28"/>
        </w:rPr>
        <w:t>1</w:t>
      </w:r>
      <w:r>
        <w:rPr>
          <w:sz w:val="28"/>
          <w:szCs w:val="28"/>
        </w:rPr>
        <w:t>.Создать комиссию по предупреждению и ликвидации чрезвычайных ситуаций и обеспечению пожарной безопасности Быстро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Утверди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Положение о комиссии по предупреждению и ликвидации чрезвычайных ситуаций и обеспечению пожарной безопасности Быстрогорского сельского поселения согласно </w:t>
      </w:r>
      <w:hyperlink w:anchor="sub_1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 N 1</w:t>
        </w:r>
      </w:hyperlink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состав комиссии по предупреждению и ликвидации чрезвычайных ситуаций и обеспечению пожарной безопасности Быстрогорского сельского поселения согласно </w:t>
      </w:r>
      <w:hyperlink w:anchor="sub_2000">
        <w:r>
          <w:rPr>
            <w:rStyle w:val="InternetLink"/>
            <w:b w:val="false"/>
            <w:b w:val="false"/>
            <w:bCs w:val="false"/>
            <w:color w:val="000000"/>
            <w:sz w:val="28"/>
            <w:szCs w:val="28"/>
          </w:rPr>
          <w:t>приложению N 2</w:t>
        </w:r>
      </w:hyperlink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Признать утратившим силу постановление № 38.3 от 30.04.2019 г. «О создании комиссии по предупреждению и ликвидации чрезвычайных ситуаций и обеспечению пожарной безопасности Быстрогор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5"/>
        <w:gridCol w:w="5439"/>
      </w:tblGrid>
      <w:tr>
        <w:trPr/>
        <w:tc>
          <w:tcPr>
            <w:tcW w:w="4875" w:type="dxa"/>
            <w:tcBorders/>
          </w:tcPr>
          <w:p>
            <w:pPr>
              <w:pStyle w:val="Normal"/>
              <w:suppressAutoHyphens w:val="tru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Глава Администрации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zh-CN"/>
              </w:rPr>
              <w:t xml:space="preserve">Быстрогорского сельского поселения                                                                             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                                          </w:t>
            </w:r>
            <w:r>
              <w:rPr>
                <w:sz w:val="28"/>
                <w:szCs w:val="28"/>
                <w:lang w:eastAsia="zh-CN"/>
              </w:rPr>
              <w:t>Н.А. Медведская</w:t>
            </w:r>
          </w:p>
        </w:tc>
      </w:tr>
      <w:tr>
        <w:trPr/>
        <w:tc>
          <w:tcPr>
            <w:tcW w:w="4875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  <w:tc>
          <w:tcPr>
            <w:tcW w:w="5439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sz w:val="28"/>
          <w:szCs w:val="28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Приложение 1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к постановлению Главы Администрации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  Быстр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 xml:space="preserve">            </w:t>
        <w:tab/>
        <w:t xml:space="preserve">    от 23.03.2023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>О КОМИССИИ ПО ПРЕДУПРЕЖДЕНИЮ И ЛИКВИДАЦИИ ЧРЕЗВЫЧАЙНЫХ СИТУАЦИЙ И ОБЕСПЕЧЕНИЮ ПОЖАРНОЙ БЕЗОПАСНОСТИ БЫСТР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tru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Комиссия по предупреждению и ликвидации чрезвычайных ситуации и обеспечению пожарной безопасности на территории Быстрогорского сельского поселения (далее – Комиссия) создается для обеспечения согласованности действий органа местного самоуправления поселения и иных организаций расположенных на территории поселения, в целях реализации государственной политики в области предупреждения и ликвидации природных и техногенных чрезвычайных ситуаций локального и муниципального характера (далее – чрезвычайная ситуация), обеспечения пожарной безопасности, поиска и спасения людей на водоемах в границах Быстр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и распоряжениями Президента Российской Федерации, Областными законами, указами и распоряжениями Губернатора Ростовской области, постановлениями и распоряжениями Правительства Ростовской области, регулирующими вопросы предупреждения и ликвидации чрезвычайных ситуаций, обеспечение пожарной безопасности, поиска и спасения людей на водоемах в границах Быстрогорского сельского поселения, а также настоящим Положение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Комиссия осуществляет свою деятельность во взаимодействии с исполнительными органами  муниципального Тацинского района, заинтересованными организациями и общественными объединениями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Основные задач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 задачами комисс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1.Разработка предложений по реализации на территории поселения государственной политики по предупреждению и ликвидации чрезвычайных ситуаций, обеспечения пожарной безопасности, поиска и спасения людей на водоемах в границах Быстрогорского сельского поселения, а также повышения устойчивости функционирования объектов экон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2.Обеспечение согласованности действий органов местного самоуправления поселения  и района и организаций, независимо от форм собственности, при решении вопросов в сфере предупреждения и ликвидации чрезвычайных ситуаций, обеспечения пожарной безопасности, поиска и спасения людей на водоемах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Функции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с целью выполнения возложенных на нее задач осуществляет следующие фун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.Участвует в пределах своей компетенции в разработке, а также предложений по подготовке новых нормативных правовых актов Администрации Быстрогорского сельского поселения по вопросам предупреждения и ликвидации чрезвычайных ситуаций и обеспечению пожарной безопасности, готовит предложения по их реализ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2.Осуществляет контроль:</w:t>
      </w:r>
    </w:p>
    <w:p>
      <w:pPr>
        <w:pStyle w:val="Normal"/>
        <w:jc w:val="both"/>
        <w:rPr/>
      </w:pPr>
      <w:r>
        <w:rPr>
          <w:sz w:val="28"/>
          <w:szCs w:val="28"/>
        </w:rPr>
        <w:t>- за организацией сбора и обменом информацией по вопросам предупреждения и защиты территории и населения поселения от чрезвычайных ситуаций, обеспечения пожарной безопасности, поиска и спасения людей на водоемах в границах Быстрогорского сельского поселения, а также за обеспечением своевременного оповещения и информирования населения о возникновении (угрозе возникновения)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>- за подготовкой и содержанием в готовности необходимых сил и средств для защиты населения и территории Быстрогорского сельского поселения от чрезвычайных ситуаций, пожаров, поиска и спасения людей на водных объектах, обучением населения способам защиты и действиям в указанных ситу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Осуществляет контроль за планированием и проведением на территории поселения мероприятий по предупреждению, ликвидации чрезвычайных ситуаций, обеспечению пожарной безопасности, поиску и спасению людей на водоемах в границах поселени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4.Осуществляет контроль за подготовкой и содержанием в готовности необходимых сил и средств для защиты территории и населения поселения от чрезвычайных ситуаций, пожаров, поиска и спасения людей на водоемах в границах поселения, обучением населения способам защиты и действиям в указанных ситуациях.  Руководит организацией и проведением аварийно-спасательных и восстановительных работ по ликвидации последствий чрезвычайных ситуаций, пожаров, поиску и спасению люд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5.В ходе проведения работ по предупреждению и ликвидации последствий чрезвычайных ситуаций и пожаров организует и осуществляет взаимодействие с комиссиями по предупреждению и ликвидации чрезвычайных ситуаций и обеспечению пожарной безопасности органов местного самоуправления района и других поселений, правоохранительными орган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6.Осуществляет координацию действий привлекаемых сил в ходе проведения неотложных работ по ликвидации чрезвычайных ситуаций, пожаров, поиску и спасению людей на водоемах в границах Быстрогор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7.Готовит и вносит Главе Администрации Быстрогорского сельского поселения предложения о введении на территории  Быстрогорс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) режима повышенной готовности – при угрозе возникновения чрезвычайных ситу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режима чрезвычайных ситуаций – при возникновении и ликвидации чрезвычайных ситуац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особого противопожарного режима – в случае повышенной пожарной опас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8.Организует работу по выполнению требований по предупреждению чрезвычайных ситуаций на потенциально-опасных объектах и объектах жизнеобеспечения и контролю за готовностью организаций, осуществляющих транспортировку, хранение нефтепродуктов, к ликвидации аварийных разлив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9.Взаимодействует с приемной эвакуационной комиссией Быстрогорского сельского поселения по вопросам планирования и организации эвакуации жителей, размещения эвакуированного населения и возвращения его после ликвидации чрезвычайных ситуаций и пожаров в места постоянного прожи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10.Организует и координирует работу Администрации поселения, организаций, учреждений и предприятий по сбору информации об ущербе от чрезвычайных ситуаций  и пожаров, определению его размеров и подготовке документов по его обоснова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Готовит предложения Главе Администрации Быстрогорского сельского поселения по вопросам принятия необходимых мер по возмещению ущерба от чрезвычайных ситуаций и пожар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3.11.Организует работу по подготовке и представлению предложений, аналитических и информационно-справочных материалов Главе Администрации  Быстрогорского сельского поселения, а также рекомендаций для органов местного самоуправления по вопросам защиты территории и населения поселения от чрезвычайных ситуаций, обеспечения пожарной безопасности, поиска и спасения людей на водоемах в границах Быстрогорского сельского поселени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Права Коми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омиссия в пределах своей компетенции имеет прав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1. Рассматривать на своих заседаниях вопросы предупреждения и ликвидации чрезвычайных ситуаций и обеспечения пожарной безопасности, поиска и спасения людей на водных объектах Быстрогорского сельского поселения, повышения устойчивости функционирования объектов экономики и принимать по ним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2.Запрашивать у органов государственной власти, органов местного самоуправления и организаций необходимые материалы и информа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3.Заслушивать на своих заседаниях представителей органов местного самоуправления поселения, организаций и общественных объединений по вопросам предупреждения и ликвидации чрезвычайных ситуаций в пределах их компетен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.4.Создавать рабочие группы, в том числе постоянно действующие, из числа членов комиссии, представителей органов местного самоуправления поселения и района, заинтересованных организаций по направлениям деятельности комиссии, определять полномочия и порядок работы этих групп.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4.5.Вносить в установленном порядке Главе Администрации  Быстрогорского сельского поселения предложения по вопросам, входящим в компетенцию комиссии и требующим его решения.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ubtitl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/>
        <w:t xml:space="preserve">. </w:t>
      </w:r>
      <w:r>
        <w:rPr>
          <w:rFonts w:cs="Times New Roman" w:ascii="Times New Roman" w:hAnsi="Times New Roman"/>
          <w:sz w:val="28"/>
          <w:szCs w:val="28"/>
        </w:rPr>
        <w:t>Состав комисси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.1. Возглавляет комиссию председатель комиссии – Глава Администрации Быстрогорского сельского поселения. Председатель комиссии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Состав комиссии утверждается постановлением Администрации Быстрогорского сельского поселения.</w:t>
      </w:r>
    </w:p>
    <w:p>
      <w:pPr>
        <w:pStyle w:val="TextBody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6. Организация работы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1.Комиссия осуществляет свою деятельность в соответствии с планом работы, принимаемым на заседании Комиссии и утверждаемым её председател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седания комиссии проводятся по мере необходимости, но не реже одного раза в кварта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 угрозе возникновения (возникновении) чрезвычайной ситуации, проводятся внеплановые (внеочередные) заседани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2.Заседания комиссии проводит председатель, а в случае его отсутствия или по его поручению - заместитель председателя комисс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едание Комиссии считается правомочным, если на нем присутствуют не менее половины её членов. Члены комиссии принимают участие в её заседаниях без права замены на время отсутствия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В случае отсутствия члена комиссии на заседании он имеет право представить свое мнение по рассматриваемым вопросам в письменной форме до начала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необходимости, в соответствии с рассматриваемыми вопросами на заседание комиссии приглашаются руководители заинтересованных органов власти, учреждений и предприятий поселения и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3.Подготовка необходимых информационных и справочных материалов к заседанию комиссии осуществляется Администрацией Быстрогорского сельского поселения и организациями, к ведению которых относятся вопросы, включенные в повестку дня заседани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атериалы должны быть представлены в комиссию (секретарю комиссии) не позднее, чем за 10 дней до даты проведения планового засе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проведении внепланового (внеочередного) заседания комиссии по рассмотрению внезапно возникшей чрезвычайной ситуации документы представляются к началу его прове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вестку для заседания составляет секретарь комиссии, утверждает председатель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ешения комиссии принимаются простым большинством голосов присутствующих на заседании членов комиссии. В случае равенства голосов решающим является голос председателя комисс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ешения комиссии оформляются в виде протоколов секретарем комиссии, которые подписываются председателем комиссии или его заместителем, председательствующим на засед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.4. Решения комиссии, принимаемые в соответствии с её компетенцией, являются обязательными для органа местного самоуправления, всех предприятий и организаций.</w:t>
      </w:r>
    </w:p>
    <w:p>
      <w:pPr>
        <w:pStyle w:val="TextBody"/>
        <w:rPr/>
      </w:pPr>
      <w:r>
        <w:rPr>
          <w:szCs w:val="28"/>
        </w:rPr>
        <w:t xml:space="preserve">     </w:t>
      </w:r>
      <w:r>
        <w:rPr>
          <w:szCs w:val="28"/>
        </w:rPr>
        <w:t>6.5.Организационно-техническое обеспечение деятельности комиссии и подготовку её заседаний осуществляет Администрация Быстрогорского сель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ложение 2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к постановлению Главы Администрации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Быстрогорск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ab/>
        <w:tab/>
        <w:tab/>
        <w:tab/>
        <w:t xml:space="preserve">  от 23.03.2023 г. №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ind w:hanging="284"/>
        <w:jc w:val="center"/>
        <w:rPr/>
      </w:pPr>
      <w:r>
        <w:rPr>
          <w:sz w:val="28"/>
          <w:szCs w:val="28"/>
        </w:rPr>
        <w:t>КОМИССИИ ПО ПРЕДУПРЕЖДЕНИЮ И ЛИКВИДАЦИИ ЧРЕЗВЫЧАЙНЫХ СИТУАЦИЙ И ОБЕСПЕЧЕНИЮ ПОЖАРНОЙ БЕЗОПАСНОСТИ</w:t>
      </w:r>
    </w:p>
    <w:p>
      <w:pPr>
        <w:pStyle w:val="Normal"/>
        <w:jc w:val="center"/>
        <w:rPr/>
      </w:pPr>
      <w:r>
        <w:rPr>
          <w:sz w:val="28"/>
          <w:szCs w:val="28"/>
        </w:rPr>
        <w:t>АДМИНИСТРАЦИИ БЫСТРОГОР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2324"/>
        <w:gridCol w:w="4430"/>
      </w:tblGrid>
      <w:tr>
        <w:trPr>
          <w:trHeight w:val="1344" w:hRule="atLeast"/>
        </w:trPr>
        <w:tc>
          <w:tcPr>
            <w:tcW w:w="3612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460" w:hanging="284"/>
              <w:rPr/>
            </w:pPr>
            <w:r>
              <w:rPr>
                <w:sz w:val="28"/>
                <w:szCs w:val="28"/>
              </w:rPr>
              <w:t xml:space="preserve">Председатель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комиссии  -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дведская Н.А.            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                                Быстрогорского сельского поселения</w:t>
            </w:r>
          </w:p>
          <w:p>
            <w:pPr>
              <w:pStyle w:val="Normal"/>
              <w:ind w:right="-2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72" w:hRule="atLeast"/>
        </w:trPr>
        <w:tc>
          <w:tcPr>
            <w:tcW w:w="3612" w:type="dxa"/>
            <w:tcBorders/>
          </w:tcPr>
          <w:p>
            <w:pPr>
              <w:pStyle w:val="Normal"/>
              <w:ind w:left="176" w:hanging="0"/>
              <w:rPr/>
            </w:pPr>
            <w:r>
              <w:rPr>
                <w:sz w:val="28"/>
                <w:szCs w:val="28"/>
              </w:rPr>
              <w:t xml:space="preserve">2.Заместитель председателя комиссии  -                           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бкина О.В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ачальник сектора организационно-правовой работы Администрации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6" w:hRule="atLeast"/>
        </w:trPr>
        <w:tc>
          <w:tcPr>
            <w:tcW w:w="3612" w:type="dxa"/>
            <w:tcBorders/>
          </w:tcPr>
          <w:p>
            <w:pPr>
              <w:pStyle w:val="Normal"/>
              <w:ind w:firstLine="1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Секретарь комиссии  -        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Т.С.</w:t>
            </w:r>
          </w:p>
        </w:tc>
        <w:tc>
          <w:tcPr>
            <w:tcW w:w="443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ВУ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Члены комисс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5"/>
        <w:gridCol w:w="6976"/>
      </w:tblGrid>
      <w:tr>
        <w:trPr/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Петров В.Н. 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сектора экономики и финансов Администрации поселения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5.Петрухина И.В. -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 Администрации поселения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Беседин А.А.</w:t>
            </w:r>
          </w:p>
        </w:tc>
        <w:tc>
          <w:tcPr>
            <w:tcW w:w="6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добровольной народной дружины</w:t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9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134" w:right="56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character" w:styleId="Style14">
    <w:name w:val="Гипертекстовая ссылка"/>
    <w:qFormat/>
    <w:rPr>
      <w:b w:val="false"/>
      <w:bCs w:val="false"/>
      <w:color w:val="008000"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8:36:00Z</dcterms:created>
  <dc:creator>user</dc:creator>
  <dc:description/>
  <cp:keywords/>
  <dc:language>en-US</dc:language>
  <cp:lastModifiedBy>User</cp:lastModifiedBy>
  <cp:lastPrinted>2023-03-29T12:01:00Z</cp:lastPrinted>
  <dcterms:modified xsi:type="dcterms:W3CDTF">2023-03-29T09:05:00Z</dcterms:modified>
  <cp:revision>8</cp:revision>
  <dc:subject/>
  <dc:title/>
</cp:coreProperties>
</file>