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24 января 2023 года                        №  2.1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0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о выполнении плана  противодействия коррупции на 2022 – 2024 годы в Администрации Быстрогорского сельского поселения                   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в целях совершенствования правовых, организационных и иных механизмов противодействия коррупции в Администрации Быстрогор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выполнении плана  противодействия коррупции на 2022 – 2024 годы в Администрации Быстрогор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8"/>
      </w:tblGrid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горского сельского поселения                                                                 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.А. Медвед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Постанов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4 января 2023 года № 2.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плана противодействия коррупции на 2022 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ыстрогорского сельского поселения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3"/>
        <w:gridCol w:w="3407"/>
        <w:gridCol w:w="354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мероприятий по предупреждению коррупции в администрации, в том числ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администраци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коррупции не установлено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верок по поступившим уведомлениям о фактах обращения к работникам администрации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 фактах обращения к работникам администрации в целях склонения их к совершению коррупционных правонарушений не поступал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Обеспечение работы телефона доверия для обращения граждан по фактам 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труктурных подразделений администр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и обращения граждан по фактам коррупционной направленности по итогам 2022 года. Телефон доверия 3-31-1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5 числа месяца, следующего за отчетным период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коррупции не выявлен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ение комплекса организационных разъяснительных и иных мер по вопросам противодействия коррупции (проведение семинара, технической учебы, индивидуальных консульт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семинары с представителем Администрации Тацинского района (октябрь, ноябрь, декабрь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аботники Администрации Быстрогорского сельского поселения ознакомлены под роспись с законодательством о противодействии коррупции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бор и обобщение информации содержащейся в теле-радиопередачах и публикациях на официальном сайте Администрации Быстрогорского сельского поселения о коррупционных факт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ррупционных фактах еженедельно актуализируется на сайте Администрации Быстрогорского сельского поселен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и осуществление контроля за соблюдением муниципальными служащими ограничений и запретов, предусмотренных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муниципальными служащими запретов и ограничений, предусмотренных законодательством по итогам 2022 года не выявлен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общение и анализ заявлений граждан и организаций на предмет наличия в них сведений о нарушениях закона со стороны 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т граждан не поступал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 Публикация ежегодных отчетов о работе по противодействию коррупции администрации, в периодическом печатном издании муниципального образования «Быстрогорское сельское поселение» бюллетене «Быстрогорский вестник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юллетень муниципального образования «Быстрогорское сельское поселение» бюллетень «Быстрогорский вестник» от 27 января 2023г.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ой работы                                                                   _________________________ О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0:00Z</dcterms:created>
  <dc:creator>777</dc:creator>
  <dc:description/>
  <cp:keywords/>
  <dc:language>en-US</dc:language>
  <cp:lastModifiedBy>User</cp:lastModifiedBy>
  <cp:lastPrinted>2012-05-18T15:03:00Z</cp:lastPrinted>
  <dcterms:modified xsi:type="dcterms:W3CDTF">2023-03-31T13:04:00Z</dcterms:modified>
  <cp:revision>113</cp:revision>
  <dc:subject/>
  <dc:title/>
</cp:coreProperties>
</file>