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01 февраля  2023 г.                              № 3                             п. Быстр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гарантированных услуг по погребению и их качественных характеристик в Быстрогорском  сельском поселен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гарантированных услуг по погребению и их качественных характеристик в Быстрогорском сельском поселении  (приложение  № 1,2,3,4)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Быстрогорского сельского поселения от 01 февраля 2022 года № 7 «Об утверждении перечня гарантированных услуг по погребению и их качественных характеристик в Быстрогорском сельском поселении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А. Медведская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,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2415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 Быстрогорского сельского поселения от 01.02.2023 года № 3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>
          <w:b/>
        </w:rPr>
        <w:tab/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невостребованных и неопознанных трупов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чение т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 х 1,5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0003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 Администрации Быстро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1.02.2023 года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9pt;mso-wrap-distance-left:9pt;mso-wrap-distance-right:0pt;mso-wrap-distance-top:0pt;mso-wrap-distance-bottom:0pt;margin-top:-7.2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 Администрации Быстро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1.02.2023 года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при рождении мертвого ребенка по истечении 154 дней беременности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 (изготовление гроб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 в автокатафал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становлению Администрации Быстрогорского сельского поселения от 1.02.2023 года №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арантированных услуг по погребению </w:t>
      </w:r>
      <w:r>
        <w:rPr>
          <w:bCs/>
        </w:rPr>
        <w:t>умершего не работающего пенсионера</w:t>
      </w:r>
      <w:r>
        <w:rPr/>
        <w:t xml:space="preserve">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7:00Z</dcterms:created>
  <dc:creator>Администрация</dc:creator>
  <dc:description/>
  <cp:keywords/>
  <dc:language>en-US</dc:language>
  <cp:lastModifiedBy>User</cp:lastModifiedBy>
  <cp:lastPrinted>2022-01-31T09:48:00Z</cp:lastPrinted>
  <dcterms:modified xsi:type="dcterms:W3CDTF">2023-02-08T12:54:00Z</dcterms:modified>
  <cp:revision>42</cp:revision>
  <dc:subject/>
  <dc:title/>
</cp:coreProperties>
</file>