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ЫСТРОГОРСКОГО                                         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1 феврал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022 г.                              № 5                                п. Быстрогор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41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ейскуранта цен на гарантированный перечень услуг по погребению в Быстрогорском сельском поселен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1.1996 № 8-ФЗ «О погребении и похоронном деле», Областным законом Ростовской области от 03.05.2005 № 303-ЗС «О предоставлении материальной и иной помощи для погребения умерших за счет средств областного бюджета», Федеральным законом от 06.10.2003 № 131-ФЗ «Об общих принципах организации местного самоуправления в Российской Федерации» и по результатам заседания Правления Региональной службы по тарифам Ростовской области,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TextBodyIndent"/>
        <w:rPr/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1.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Утвердить прейскурант цен на гарантированный перечень услуг по погребению  на территории </w:t>
      </w:r>
      <w:r>
        <w:rPr>
          <w:sz w:val="28"/>
          <w:lang w:val="ru-RU"/>
        </w:rPr>
        <w:t>Быстрогорского</w:t>
      </w:r>
      <w:r>
        <w:rPr>
          <w:sz w:val="28"/>
        </w:rPr>
        <w:t xml:space="preserve"> сельского поселения   (приложение  1,2,3).</w:t>
      </w: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Возмещение стоимости услуг на погребение супругу (супруге), близким родственникам, иным родственникам, законному представителю или иному лицу, взявшему на себя обязанность осуществлять погребение умершего, производится в размере, не превышающем 7793,48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Главы Администрации Быстрогорского сельского поселения от 01 февраля 2022 года № 8 «Об утверждении перечня гарантированных услуг по погребению и прейскуранта цен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sz w:val="28"/>
        </w:rPr>
        <w:t xml:space="preserve">  Постановление  подлежит  опубликованию</w:t>
      </w:r>
      <w:r>
        <w:rPr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 и  распространяется на правоотношения, возникшие с 1 феврал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Быстрогорского сельского поселения</w:t>
        <w:tab/>
        <w:t xml:space="preserve">                             Н.А. Медведская    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Быстрогорского сельского поселения </w:t>
      </w:r>
    </w:p>
    <w:p>
      <w:pPr>
        <w:pStyle w:val="Normal"/>
        <w:jc w:val="right"/>
        <w:rPr/>
      </w:pPr>
      <w:r>
        <w:rPr/>
        <w:t>от 01.02.2023 года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гребению согласно гарантированному перечню, в том числе для неработающих пенсионер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88"/>
        <w:gridCol w:w="2107"/>
        <w:gridCol w:w="141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коп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агазине, на кладбище или другой организации, на которую возложены данные фун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захоронения умершего в книге установленной формы; *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>
          <w:trHeight w:val="38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б  из пиломатериалов толщиной 25-32 мм, обитый внутри и снаружи хлопчатобумажной тканью, с ножками, с изголовьем из древесных опилок. Размер 1,95 х 0,65 х 0,44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бличка деревянная, с указанием фамилии, имени, отчества, даты рождения и смерти, регистрационного номера, размер  20 х 25 с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рывало из ткани хлопчатобумажной размер 2,0* 0,8 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1-42</w:t>
            </w:r>
          </w:p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авка гроба автокатафалком в назначенное время похорон и перевозка тела (останков) умершего к месту погребения автокатафалком ***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-69</w:t>
            </w:r>
          </w:p>
        </w:tc>
      </w:tr>
      <w:tr>
        <w:trPr>
          <w:trHeight w:val="1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могилы и захоро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2,3х1,0х1,5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-3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гарантированного набора услуг по погреб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3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оставление дополнительных услуг типа ламинирования документов, выдачи плана кладбища и т.п. производится только с   согласия клиента.</w:t>
      </w:r>
    </w:p>
    <w:p>
      <w:pPr>
        <w:pStyle w:val="Normal"/>
        <w:jc w:val="both"/>
        <w:rPr/>
      </w:pPr>
      <w:r>
        <w:rPr/>
        <w:t>Население в наглядной и доступной форме информируется:</w:t>
      </w:r>
    </w:p>
    <w:p>
      <w:pPr>
        <w:pStyle w:val="Normal"/>
        <w:jc w:val="both"/>
        <w:rPr/>
      </w:pPr>
      <w:r>
        <w:rPr/>
        <w:t>- о качественных характеристиках гарантированных услуг по погребению;</w:t>
      </w:r>
    </w:p>
    <w:p>
      <w:pPr>
        <w:pStyle w:val="Normal"/>
        <w:jc w:val="both"/>
        <w:rPr/>
      </w:pPr>
      <w:r>
        <w:rPr/>
        <w:t>- о прейскуранте цен на гарантированный набор услуг по погребению;</w:t>
      </w:r>
    </w:p>
    <w:p>
      <w:pPr>
        <w:pStyle w:val="Normal"/>
        <w:jc w:val="both"/>
        <w:rPr/>
      </w:pPr>
      <w:r>
        <w:rPr/>
        <w:t>- об услугах по оформлению документов, необходимых для погребения, за которые плата не взимается;</w:t>
      </w:r>
    </w:p>
    <w:p>
      <w:pPr>
        <w:pStyle w:val="Normal"/>
        <w:jc w:val="both"/>
        <w:rPr/>
      </w:pPr>
      <w:r>
        <w:rPr/>
        <w:t>- о дополнительных услугах, предоставление которых осуществляется только после предварительного уведомления клиента  о них и его согласия.</w:t>
      </w:r>
    </w:p>
    <w:p>
      <w:pPr>
        <w:pStyle w:val="Normal"/>
        <w:jc w:val="both"/>
        <w:rPr/>
      </w:pPr>
      <w:r>
        <w:rPr/>
        <w:t>** 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Normal"/>
        <w:jc w:val="both"/>
        <w:rPr/>
      </w:pPr>
      <w:r>
        <w:rPr/>
        <w:t>***  Предварительная (не в назначенное время похорон) доставка гроба относится к дополнительной услуг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Быстрогорского сельского поселения </w:t>
      </w:r>
    </w:p>
    <w:p>
      <w:pPr>
        <w:pStyle w:val="Normal"/>
        <w:jc w:val="right"/>
        <w:rPr/>
      </w:pPr>
      <w:r>
        <w:rPr/>
        <w:t>от 01.02.2023 года №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гребению согласно гарантированному перечн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захоронении невостребованных и неопознанных труп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1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139"/>
        <w:gridCol w:w="1799"/>
        <w:gridCol w:w="132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Цена (руб.коп)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агазине, на кладбище или другой организации, на которую возложены данные фун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егистрация захоронения умершего в книге установленной формы;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с использованием покрывала из ткани хлопчатобумажной, размер 2х0,8 м;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>
          <w:trHeight w:val="193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 гроб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б  из пиломатериалов толщиной 25-32 мм, необитый, с ножками. Размер 1,95 х 0,65 х 0,44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абличка деревянная с указанием даты захоронения и регистрационного номера, размер 20х25 см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1-4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авка гроба автокатафалком в и перевозка тела (останков) умершего к месту погребения  автокатафалком или другим автотранспорт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-69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ытье стандартной могилы и захоронение. Размер 2,3х1,0х1,5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-3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гарантированного набора услуг по погребению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3,48</w:t>
            </w:r>
          </w:p>
        </w:tc>
      </w:tr>
      <w:tr>
        <w:trPr/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ind w:left="4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постановлению 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ыстр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  01.02.2023 года № 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4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гребению согласно гарантированному перечн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рождения мертвого ребенка по истечении 154 дней беремен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02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512"/>
        <w:gridCol w:w="1156"/>
        <w:gridCol w:w="1300"/>
      </w:tblGrid>
      <w:tr>
        <w:trPr>
          <w:trHeight w:val="127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Цена (руб.коп.)</w:t>
            </w:r>
          </w:p>
        </w:tc>
      </w:tr>
      <w:tr>
        <w:trPr>
          <w:trHeight w:val="258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агазине, на кладбище или другой организации, на которую возложены данные фун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страция захоронения умершего в книге установленной формы;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б  из пиломатериалов толщиной 25-32 мм, обитый внутри и снаружи тканью хлопчатобумажной с ножками, с изголовьем из древесных опилок. Размер 0,8 х 0,35 х 035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1-4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бличка деревянная, с указанием фамилии, имени, отчества, даты рождения и смерти, регистрационного номера, размер  20 х 25 с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>
          <w:trHeight w:val="16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авка гроба  в назначенное время похорон и перевозка тела (останков) умершего к месту погребения автокатафалком  **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-69</w:t>
            </w:r>
          </w:p>
        </w:tc>
      </w:tr>
      <w:tr>
        <w:trPr>
          <w:trHeight w:val="129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 могилы и захоро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1,0 х 0,6 х1,5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-3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гарантированного набора услуг по погребению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3,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he-I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1:00Z</dcterms:created>
  <dc:creator>2</dc:creator>
  <dc:description/>
  <cp:keywords/>
  <dc:language>en-US</dc:language>
  <cp:lastModifiedBy>User</cp:lastModifiedBy>
  <cp:lastPrinted>2023-02-08T15:57:00Z</cp:lastPrinted>
  <dcterms:modified xsi:type="dcterms:W3CDTF">2023-02-08T13:23:00Z</dcterms:modified>
  <cp:revision>9</cp:revision>
  <dc:subject/>
  <dc:title/>
</cp:coreProperties>
</file>