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4 декабря 2022 года                       № 80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3"/>
      </w:tblGrid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лана мероприятий по противодействию коррупции в Администрации Быстрогорского сельского поселения на 2023-2025 гг.                                                                  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в целях совершенствования правовых, организационных и иных механизмов противодействия коррупции в Администрации Быстрогор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Администрации Быстрогорского сельского поселения на 2023-2025 годы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38"/>
      </w:tblGrid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горского сельского поселения                                                                 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Н.А. Медведска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Постанов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 декабря 2022 года  № 80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Н.А. Медвед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тиводействия коррупции на 2023 -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ыстрогорского сельского поселения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842"/>
        <w:gridCol w:w="3406"/>
        <w:gridCol w:w="3548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1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Проведение мероприятий по предупреждению коррупции в администрации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администраци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 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верок по поступившим уведомлениям о фактах обращения к работникам администрации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аботники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аботы телефона доверия для обращения граждан по фактам коррупцион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3 – 2025 г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труктурных подразделений админист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анализа обращений граждан и юридических лиц в целях выявления информации о фактах коррупции со стороны работников учреждения и ненадлежащем рассмотрении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5 числа месяца, следующего за отчетным период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уществление комплекса организационных разъяснительных и иных мер по вопросам противодействия коррупции (проведение семинара, технической учебы, индивидуальных консульт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бор и обобщение информации содержащейся в теле-радиопередачах и публикациях на официальном сайте Администрации Быстрогорского сельского поселения о коррупционных факто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аботники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8. Организация и осуществление контроля за соблюдением муниципальными служащими ограничений и запретов, предусмотренных законодательст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 2025 г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общение и анализ заявлений граждан и организаций на предмет наличия в них сведений о нарушениях закона со стороны 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 Публикация ежегодных отчетов о работе по противодействию коррупции администрации, в периодическом печатном издании муниципального образования «Быстрогорское сельское поселение» бюллетене «Быстрогорский вестник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>организационно-правовой работы                                                                   _________________________ О.В. Бабк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0:00Z</dcterms:created>
  <dc:creator>777</dc:creator>
  <dc:description/>
  <cp:keywords/>
  <dc:language>en-US</dc:language>
  <cp:lastModifiedBy>СОПР</cp:lastModifiedBy>
  <cp:lastPrinted>2012-05-18T15:03:00Z</cp:lastPrinted>
  <dcterms:modified xsi:type="dcterms:W3CDTF">2023-02-17T05:40:00Z</dcterms:modified>
  <cp:revision>107</cp:revision>
  <dc:subject/>
  <dc:title/>
</cp:coreProperties>
</file>