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декабря 2023 г.                                   № 108                                 п. Быстро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мест ярмароч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ли на территории Быстрогор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TextBody"/>
        <w:ind w:right="141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ответствии с Постановлением Правительства Ростовской области от 25.09.2023 года № 688 «Об утверждении Порядка организации ярмарок на территории Ростовской области и продажи товаров (выполнения работ, оказания услуг) на них», на основании </w:t>
      </w:r>
      <w:r>
        <w:rPr>
          <w:color w:val="000000"/>
          <w:lang w:val="ru-RU"/>
        </w:rPr>
        <w:t>постановления Администрации Тацинского района от 15.06.2022 г. № 657 «О внесении изменений в постановление Администрации Тацинского района от 14.12.2021 № 618 «Об утверждении перечня мест организации ярмарок на 2022 год на территории Тацинского район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35" w:right="642" w:firstLine="565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Организовать место ярмарочной торговли на территории Быстрогорского сельского поселения:</w:t>
      </w:r>
    </w:p>
    <w:p>
      <w:pPr>
        <w:pStyle w:val="TextBody"/>
        <w:numPr>
          <w:ilvl w:val="1"/>
          <w:numId w:val="1"/>
        </w:numPr>
        <w:spacing w:lineRule="exact" w:line="321" w:before="1" w:after="0"/>
        <w:jc w:val="both"/>
        <w:rPr>
          <w:lang w:val="ru-RU"/>
        </w:rPr>
      </w:pPr>
      <w:r>
        <w:rPr>
          <w:lang w:val="ru-RU"/>
        </w:rPr>
        <w:t>Ярмарка выходного дня  (универсальная);</w:t>
      </w:r>
    </w:p>
    <w:p>
      <w:pPr>
        <w:pStyle w:val="TextBody"/>
        <w:numPr>
          <w:ilvl w:val="1"/>
          <w:numId w:val="1"/>
        </w:numPr>
        <w:spacing w:lineRule="exact" w:line="321"/>
        <w:jc w:val="both"/>
        <w:rPr>
          <w:lang w:val="ru-RU"/>
        </w:rPr>
      </w:pPr>
      <w:r>
        <w:rPr>
          <w:lang w:val="ru-RU"/>
        </w:rPr>
        <w:t>Время провед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ярмарки (еженедельно): </w:t>
      </w:r>
    </w:p>
    <w:p>
      <w:pPr>
        <w:pStyle w:val="TextBody"/>
        <w:spacing w:lineRule="exact" w:line="321"/>
        <w:ind w:left="675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пятница, суббота, воскресение, с 8-00 до 17-00 часов; </w:t>
      </w:r>
    </w:p>
    <w:p>
      <w:pPr>
        <w:pStyle w:val="TextBody"/>
        <w:spacing w:before="3" w:after="0"/>
        <w:ind w:left="675" w:right="3992" w:hanging="0"/>
        <w:jc w:val="both"/>
        <w:rPr/>
      </w:pPr>
      <w:r>
        <w:rPr>
          <w:lang w:val="ru-RU"/>
        </w:rPr>
        <w:t>1.3.    Место проведения ярмарки:</w:t>
      </w:r>
    </w:p>
    <w:p>
      <w:pPr>
        <w:pStyle w:val="TextBody"/>
        <w:spacing w:lineRule="exact" w:line="318"/>
        <w:ind w:left="70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. Быстрогорский, пер. Торговый, 3-б;</w:t>
      </w:r>
    </w:p>
    <w:p>
      <w:pPr>
        <w:pStyle w:val="TextBody"/>
        <w:spacing w:lineRule="exact" w:line="318"/>
        <w:ind w:left="700" w:hanging="0"/>
        <w:jc w:val="both"/>
        <w:rPr/>
      </w:pPr>
      <w:r>
        <w:rPr>
          <w:lang w:val="ru-RU"/>
        </w:rPr>
        <w:t>1.4.    План мероприятий по организации ярмарки (приложение 1);</w:t>
      </w:r>
    </w:p>
    <w:p>
      <w:pPr>
        <w:pStyle w:val="TextBody"/>
        <w:spacing w:lineRule="exact" w:line="318"/>
        <w:ind w:left="700" w:hanging="0"/>
        <w:jc w:val="both"/>
        <w:rPr>
          <w:lang w:val="ru-RU"/>
        </w:rPr>
      </w:pPr>
      <w:r>
        <w:rPr>
          <w:lang w:val="ru-RU"/>
        </w:rPr>
        <w:t>1.5.    Схема размещения торговых мест на ярмарке (приложение 2)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135" w:firstLine="574"/>
        <w:contextualSpacing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остановление подлежит опубликованию </w:t>
      </w:r>
      <w:r>
        <w:rPr>
          <w:sz w:val="28"/>
          <w:szCs w:val="28"/>
          <w:lang w:val="ru-RU"/>
        </w:rPr>
        <w:t xml:space="preserve">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  </w:t>
      </w:r>
    </w:p>
    <w:p>
      <w:pPr>
        <w:pStyle w:val="Style20"/>
        <w:tabs>
          <w:tab w:val="clear" w:pos="708"/>
          <w:tab w:val="left" w:pos="981" w:leader="none"/>
        </w:tabs>
        <w:spacing w:before="2" w:after="0"/>
        <w:ind w:left="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1" w:leader="none"/>
        </w:tabs>
        <w:spacing w:before="2" w:after="0"/>
        <w:ind w:left="135" w:firstLine="565"/>
        <w:jc w:val="both"/>
        <w:rPr/>
      </w:pPr>
      <w:r>
        <w:rPr>
          <w:sz w:val="28"/>
          <w:lang w:val="ru-RU"/>
        </w:rPr>
        <w:t>Контроль за исполнением настоящего постановления оставляю за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строгорского  сельского поселения                                            Н.А. Медвед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 xml:space="preserve">Быстрогор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8 от 29.12.202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о организации ярмарки и продажи товаров на ней на территории Быстрогорского сельского поселения Тацин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Ярмарка организуется Администрацией Быстрогорского сельского поселения Тацинского района Ростов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Место проведения ярмарки: Ростовская область, Тац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п. Быстрогорский, пер. Торговый, 3-б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лощадь ярмарки составляет – 100 кв.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личество планируемых мест – 12 мес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Срок проведения ярмарки: по графику с 8-00 до 17-00 ча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Вид ярмарки: </w:t>
      </w:r>
      <w:r>
        <w:rPr>
          <w:rFonts w:cs="Times New Roman" w:ascii="Times New Roman" w:hAnsi="Times New Roman"/>
          <w:sz w:val="28"/>
          <w:szCs w:val="28"/>
        </w:rPr>
        <w:t>постоянно действ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Тип ярмарки: </w:t>
      </w:r>
      <w:r>
        <w:rPr>
          <w:rFonts w:cs="Times New Roman" w:ascii="Times New Roman" w:hAnsi="Times New Roman"/>
          <w:sz w:val="28"/>
          <w:szCs w:val="28"/>
        </w:rPr>
        <w:t>универс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Ассортимент реализуемых товаров: продовольственные, непродовольств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На ярмарке запрещается торгов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лкогольной и спиртосодержащей продукцие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бачной продукцией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ротехническими изделия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агоценными металлами и камнями и изделиями из них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трошеной птицы, за исключением дич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иц из хозяйств, неблагополучных по сальмонеллезу, а также с загрязненной скорлупой, с пороками, с насечкой, утиных и гусиных яиц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выми продуктами домашнего приготовления (салатов, кондитерских изделий с кремом, мягкого мороженого, безалкогольных напитков, дикорастущих свежих, сухих, маринованных и соленых грибов, всех видов консервированной в герметически закрытые банки продукции, студней, паштетов, мясных и рыбных кулинарных изделий и других эпидемиологически опасных продуктов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портящимися пищевыми продуктами, при отсутствии холодильного оборудования для их хранения и реализ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ерв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ами, бывшими в употреблении (нижнее белье, белье для сна, детское белье, домашняя обувь, товары личной гигиены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Размещение торговых мест на ярмарке должно обеспечивать свободный проход покупателей по территории ярмарки и доступ их к торговым мес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 Плата за предоставление мест для продажи товаров на ярмарке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Требования к участникам ярмарки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ил личной гигиен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в области обеспечения санитарно-эпидемиологического благополучия на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ил в области ветеринарии и охраны окружающей сред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ил пожарной безопас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к продаже отдельных видов товар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иных правил и требований, предусмотренных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Приложение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 xml:space="preserve">Быстрогор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8 от 29.12.2023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хема размещения торговых мест для организации ярмар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дажи товаров на ней на территории Быстрогорского сельского поселения Тацинского района Ростовской обла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сположения земельного участка: Ростовская область, Тацин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Быстрогорский, пер. Торговый, 3-б, S = 100 кв.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1390650</wp:posOffset>
                </wp:positionV>
                <wp:extent cx="8001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15pt;margin-top:109.5pt;width:62.95pt;height:18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191260</wp:posOffset>
                </wp:positionV>
                <wp:extent cx="161925" cy="19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4pt;margin-top: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6275" cy="397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934085</wp:posOffset>
                </wp:positionV>
                <wp:extent cx="8191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 1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pt;mso-wrap-distance-left:9.05pt;mso-wrap-distance-right:9.05pt;mso-wrap-distance-top:0pt;mso-wrap-distance-bottom:0pt;margin-top:73.5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сто 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" w:hanging="281"/>
      </w:pPr>
      <w:rPr>
        <w:sz w:val="28"/>
        <w:spacing w:val="-5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35" w:firstLine="565"/>
    </w:pPr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2:00Z</dcterms:created>
  <dc:creator>user</dc:creator>
  <dc:description/>
  <cp:keywords/>
  <dc:language>en-US</dc:language>
  <cp:lastModifiedBy>юрист</cp:lastModifiedBy>
  <cp:lastPrinted>2024-01-23T08:18:00Z</cp:lastPrinted>
  <dcterms:modified xsi:type="dcterms:W3CDTF">2024-01-23T05:20:00Z</dcterms:modified>
  <cp:revision>19</cp:revision>
  <dc:subject/>
  <dc:title/>
</cp:coreProperties>
</file>