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ОБРАЗОВАНИЕ «БЫСТРОГО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БЫСТРОГОР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</w:t>
      </w:r>
      <w:r>
        <w:rPr>
          <w:b/>
          <w:sz w:val="28"/>
          <w:szCs w:val="28"/>
          <w:lang w:val="en-US"/>
        </w:rPr>
        <w:t xml:space="preserve">    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декабря   2011г.                                 №  259                                п. Быстр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07" w:before="29" w:after="0"/>
        <w:rPr/>
      </w:pPr>
      <w:r>
        <w:rPr>
          <w:rStyle w:val="FontStyle28"/>
          <w:sz w:val="28"/>
          <w:szCs w:val="28"/>
        </w:rPr>
        <w:t xml:space="preserve">Об утверждении Порядка изучения мнения </w:t>
      </w:r>
    </w:p>
    <w:p>
      <w:pPr>
        <w:pStyle w:val="Style51"/>
        <w:widowControl/>
        <w:spacing w:lineRule="exact" w:line="307" w:before="29" w:after="0"/>
        <w:rPr/>
      </w:pPr>
      <w:r>
        <w:rPr>
          <w:rStyle w:val="FontStyle28"/>
          <w:sz w:val="28"/>
          <w:szCs w:val="28"/>
        </w:rPr>
        <w:t xml:space="preserve">населения </w:t>
      </w:r>
      <w:r>
        <w:rPr>
          <w:rFonts w:cs="Times New Roman" w:ascii="Times New Roman" w:hAnsi="Times New Roman"/>
          <w:sz w:val="28"/>
          <w:szCs w:val="28"/>
        </w:rPr>
        <w:t xml:space="preserve">о качестве оказания муниципальных услуг, </w:t>
      </w:r>
    </w:p>
    <w:p>
      <w:pPr>
        <w:pStyle w:val="Style51"/>
        <w:widowControl/>
        <w:spacing w:lineRule="exact" w:line="307" w:before="2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муниципальными бюджетными </w:t>
      </w:r>
    </w:p>
    <w:p>
      <w:pPr>
        <w:pStyle w:val="Style51"/>
        <w:widowControl/>
        <w:spacing w:lineRule="exact" w:line="307" w:before="2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и Быстрогорского сельского поселения</w:t>
      </w:r>
    </w:p>
    <w:p>
      <w:pPr>
        <w:pStyle w:val="Style51"/>
        <w:widowControl/>
        <w:spacing w:lineRule="exact" w:line="307" w:before="29" w:after="0"/>
        <w:ind w:firstLine="720"/>
        <w:jc w:val="both"/>
        <w:rPr>
          <w:rStyle w:val="FontStyle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предоставления муниципальных услуг жителям </w:t>
      </w:r>
      <w:r>
        <w:rPr>
          <w:rStyle w:val="FontStyle28"/>
          <w:sz w:val="28"/>
          <w:szCs w:val="28"/>
        </w:rPr>
        <w:t>Быстро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 обеспечения эффективного использования средств бюджета средств бюджета </w:t>
      </w:r>
      <w:r>
        <w:rPr>
          <w:rStyle w:val="FontStyle28"/>
          <w:sz w:val="28"/>
          <w:szCs w:val="28"/>
        </w:rPr>
        <w:t xml:space="preserve">Быстрого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Тацинского район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я мнения  жителей </w:t>
      </w:r>
      <w:r>
        <w:rPr>
          <w:rStyle w:val="FontStyle28"/>
          <w:sz w:val="28"/>
          <w:szCs w:val="28"/>
        </w:rPr>
        <w:t>Быстро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качестве оказания муниципальных услуг, предоставляемых за счет средств бюджета </w:t>
      </w:r>
      <w:r>
        <w:rPr>
          <w:rStyle w:val="FontStyle28"/>
          <w:sz w:val="28"/>
          <w:szCs w:val="28"/>
        </w:rPr>
        <w:t>Быстро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ацинского района (далее - Порядок),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уководителям учреждений культуры   обеспечить изучение мнения населения поселения  о качестве оказания муниципальных услуг 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 оставляю за собо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 xml:space="preserve">Глава Быстрогорского 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Н. Кутенко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left" w:pos="708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30.12.2011  № 259</w:t>
      </w:r>
    </w:p>
    <w:p>
      <w:pPr>
        <w:pStyle w:val="Style51"/>
        <w:widowControl/>
        <w:spacing w:lineRule="exact" w:line="307" w:before="29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рядок изучения мнения</w:t>
      </w:r>
    </w:p>
    <w:p>
      <w:pPr>
        <w:pStyle w:val="Style51"/>
        <w:widowControl/>
        <w:spacing w:lineRule="exact" w:line="307" w:before="29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селения о качестве оказания муниципальных услуг,</w:t>
      </w:r>
    </w:p>
    <w:p>
      <w:pPr>
        <w:pStyle w:val="Style51"/>
        <w:widowControl/>
        <w:spacing w:lineRule="exact" w:line="307" w:before="29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оставляемых муниципальными бюджетными</w:t>
      </w:r>
    </w:p>
    <w:p>
      <w:pPr>
        <w:pStyle w:val="Heading5"/>
        <w:tabs>
          <w:tab w:val="clear" w:pos="360"/>
          <w:tab w:val="left" w:pos="708" w:leader="none"/>
        </w:tabs>
        <w:rPr/>
      </w:pPr>
      <w:r>
        <w:rPr/>
        <w:t>учреждениями Быстрогорского сельского поселения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целях повышения качества предоставления муниципальных услуг жителям поселения,  обеспечения эффективности и результативности расходования бюджетных средств и устанавливает процедуру изучения мнения  жителей Быстрогорского сельского поселения о качестве оказания муниципальных услуг (далее - изучение мнения жителей поселен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ми целями изучения мнения  жителей поселения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тепени удовлетворенности  жителей поселения  качеством предоставляемых муниципальных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здание системы мониторинга и контроля со стороны жителей и  Администрации Быстрогорского сельского поселения за деятельностью муниципальных учрежд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р, направленных на повышение эффективности деятельности  учреждений культуры,  предоставляющих муниципальные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р, направленных на повышение качества предоставляемых муниципальных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результативности бюджетных расход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Объектами изучения мнения  жителей поселения являются муниципальные услуги, предоставляемые муниципальными бюджетными учреждениями Быстрогорского сельского поселения (далее - муниципальные учреждения),  подведомственными Администрации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Проведение изучения мнения  жителей поселения осуществляется  учреждениями культуры, подведомственными Администрации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5.   Изучение мнения населения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еже 2-х раз в год по итогам полугодия и итогам работы за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307" w:before="29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рядок изучения мнения населения о качестве оказания муниципальных услуг, предоставляемых муниципальными бюджетными </w:t>
      </w:r>
      <w:r>
        <w:rPr>
          <w:rFonts w:cs="Times New Roman" w:ascii="Times New Roman" w:hAnsi="Times New Roman"/>
          <w:b/>
          <w:sz w:val="28"/>
          <w:szCs w:val="28"/>
        </w:rPr>
        <w:t>учреждениями  Быстрогорск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Изучение мнения жителей поселения производится путем опроса (анкетирован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рос (анкетирование) проводится в муниципальных учреждениях, предоставляющих муниципальные услуги в соответствии с муниципальным зада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Время и продолжительность опроса определяются  учреждениями культуры  самостоятель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Учрежде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проведении опрос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опрос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форму опросных листов (анкет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прос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 итоги проведенного опрос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 Опрос проводится среди жителей 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Анкета для проведения опроса должна содержать вопросы, позволяющие оцени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влетворенность личным взаимодействием респондента с работниками муниципального учрежд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графиком работы с посетителя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компетентностью сотрудник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результатом получения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пяти  степеней качеств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 Количество граждан, достаточное для изучения мнения жителей по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9. По результатам изучения мнения жителей поселения,  учреждения культуры направляют в  Администрацию акт, содержащий итоги изучения мнения жителей поселения 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по улучшению качества предоставляемых населению услуг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0. Итоги изучения мнения жителей поселения  размещаются на сайте СМО блоге Ковылкинское сельское поселение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exact" w:line="307" w:before="29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sz w:val="28"/>
      <w:szCs w:val="28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color w:val="0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80" w:after="180"/>
    </w:pPr>
    <w:rPr>
      <w:sz w:val="27"/>
      <w:szCs w:val="27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</w:pPr>
    <w:rPr>
      <w:rFonts w:ascii="Palatino Linotype" w:hAnsi="Palatino Linotype" w:cs="Palatino Linotype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24:00Z</dcterms:created>
  <dc:creator>comp</dc:creator>
  <dc:description/>
  <cp:keywords/>
  <dc:language>en-US</dc:language>
  <cp:lastModifiedBy>User</cp:lastModifiedBy>
  <dcterms:modified xsi:type="dcterms:W3CDTF">2024-01-19T08:47:00Z</dcterms:modified>
  <cp:revision>6</cp:revision>
  <dc:subject/>
  <dc:title/>
</cp:coreProperties>
</file>