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главы Администрации Быстрогорского сельского поселения Тацинского района за 2 полугодие 2023 го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ыстрогорского сельского поселения!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360" w:before="0" w:after="200"/>
        <w:ind w:firstLine="426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егодня вашему вниманию представляется отчет о работе Администрации Быстрогорского поселения за 2 полугодие 2023 года.</w:t>
      </w:r>
    </w:p>
    <w:p>
      <w:pPr>
        <w:pStyle w:val="WW"/>
        <w:spacing w:lineRule="auto" w:line="360" w:before="0" w:after="200"/>
        <w:ind w:firstLine="426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 традиции я начинаю отчет со слов  благодарности всем тем, кто оказывал  и продолжает оказывать помощь Администрации поселения  в решении  различных вопросов (Администрации Тацинского района, ООО «СТРОЙИНВЕСТ»,                     ООО «Рускальк», ООО «Н193», ООО «Тацинское ДСУ»).</w:t>
      </w:r>
    </w:p>
    <w:p>
      <w:pPr>
        <w:pStyle w:val="WW"/>
        <w:spacing w:lineRule="auto" w:line="360" w:before="0" w:after="200"/>
        <w:ind w:firstLine="42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воочередная задача Администрации поселения – это решение вопросов местного значения и исполнение полномочий, предусмотренных Федеральным законом  № 131- ФЗ «Об общих принципах организации местного самоуправления в Российской Федерации» и Уставом муниципального образования «Быстрогорское сельское поселения».</w:t>
      </w:r>
    </w:p>
    <w:p>
      <w:pPr>
        <w:pStyle w:val="WW"/>
        <w:spacing w:lineRule="auto" w:line="360" w:before="0" w:after="200"/>
        <w:ind w:firstLine="42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ти полномочия осуществляются путем организации повседневной работы специалистов Администрации  поселения, подготовке нормативно – правовых документов, проведения встреч с жителями и активом поселения, осуществления личного приема граждан главой Администрации поселения и муниципальными служащими, рассмотрения письменных и устных обращений.</w:t>
      </w:r>
    </w:p>
    <w:p>
      <w:pPr>
        <w:pStyle w:val="WW"/>
        <w:spacing w:lineRule="auto" w:line="360" w:before="0" w:after="200"/>
        <w:ind w:firstLine="426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новные принципы работы Администрации Быстрогорского сельского поселения, прежде всего, заключаются в организации заботы о населении.</w:t>
      </w:r>
    </w:p>
    <w:p>
      <w:pPr>
        <w:pStyle w:val="WW"/>
        <w:spacing w:lineRule="auto" w:line="360" w:before="0" w:after="200"/>
        <w:ind w:firstLine="42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информирования населения о деятельности Администрации поселения  используется официальный сайт, где размещаются нормативные документы, график приема главы Администрации и сотрудников Администрации. Информация сайта регулярно обновляется, что позволяет «держать в курсе» население. </w:t>
      </w:r>
    </w:p>
    <w:p>
      <w:pPr>
        <w:pStyle w:val="WW"/>
        <w:spacing w:lineRule="auto" w:line="360" w:before="0" w:after="200"/>
        <w:ind w:firstLine="42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очу отметить, что на нашем сайте есть рубрика «Бюджет для граждан».</w:t>
      </w:r>
    </w:p>
    <w:p>
      <w:pPr>
        <w:pStyle w:val="WW"/>
        <w:spacing w:lineRule="auto" w:line="360" w:before="0" w:after="200"/>
        <w:ind w:firstLine="42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 итогам областного конкурса «Лучший бюджет для граждан», который проводился министерством финансов Ростовской области в 2023 году Быстрогорское сельское поселение признано победителем. </w:t>
      </w:r>
    </w:p>
    <w:p>
      <w:pPr>
        <w:pStyle w:val="WW"/>
        <w:spacing w:lineRule="auto" w:line="360" w:before="0" w:after="200"/>
        <w:ind w:firstLine="42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WW"/>
        <w:spacing w:lineRule="auto" w:line="360" w:before="0" w:after="200"/>
        <w:ind w:firstLine="426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официальных сетях поселения «ВК», «ОК», Телеграмм канале имеются сообщества и группы «Администрации Быстрогорского сельского поселения», где  размещается информация о событиях и мероприятиях, которые проводятся в поселении.</w:t>
      </w:r>
    </w:p>
    <w:p>
      <w:pPr>
        <w:pStyle w:val="ConsPlusNonformat"/>
        <w:widowControl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формация о поселении.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составляет  6,39 кв. км, площадь сельхозугодий — 4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км.,  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стоянию на 01.01.2022 года по статистическим данным — 2874 человека.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4 года на территории поселения  расположено 16 личных подсобных хозяйств, в которых  выращивается 19 голов КРС,                     64 головы свиней,  190 голов коз и овец, 3800 голов птицы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полугодие 2023 года родились — 12 человек, умерло — 8 человек.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етей в дошкольном учреждении – 90. 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в Быстрогорской школе – 247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Российской Федерации «О воинской обязанности и военной службе», Администрацией поселения  ведется  исполнение отдельных государственных полномочий в части ведения воинского учета.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4 года на воинском учете  поселения состоит            567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, из них 27 человек — офицеры, 455 человек — прапорщики, сержанты, солдаты, 85 человека — юноши в возрасте от 15 до 27 лет.</w:t>
      </w:r>
    </w:p>
    <w:p>
      <w:pPr>
        <w:pStyle w:val="ConsPlusNonformat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о доходам и расходам является наиболее важным и сложным вопросом. Определение направлений расходов выполнялось при непосредственном участии депутатов Быстрогорского сельского поселения. 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й Собрания депутатов.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Быстрогорского сельского поселения за  второе полугодие 2023 года составило: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 по доходам – 8780,8 тыс. рублей, что на 1 098,5 тыс. рублей больще аналогичного периода прошлого года;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 по расходам – 9 004,6 тыс. рублей, что на 1430,3 тыс. рублей больше аналогичного периода прошлого года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Быстрогорского сельского поселения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ственные (налоговые и неналоговые) доходы  поступили в сумме                                3 183,1 тыс. рублей. </w:t>
      </w:r>
    </w:p>
    <w:p>
      <w:pPr>
        <w:pStyle w:val="TextBody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налоговых и неналоговых доходов представлена на СЛАЙДЕ.</w:t>
      </w:r>
    </w:p>
    <w:p>
      <w:pPr>
        <w:pStyle w:val="TextBody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числе:</w:t>
      </w:r>
    </w:p>
    <w:p>
      <w:pPr>
        <w:pStyle w:val="TextBody"/>
        <w:spacing w:lineRule="auto" w:line="28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>: - 902,9 тыс. рублей,</w:t>
      </w:r>
    </w:p>
    <w:p>
      <w:pPr>
        <w:pStyle w:val="TextBody"/>
        <w:spacing w:lineRule="auto" w:line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Налог на имущество физических лиц – </w:t>
      </w:r>
      <w:r>
        <w:rPr>
          <w:color w:val="000000"/>
          <w:sz w:val="28"/>
          <w:szCs w:val="28"/>
        </w:rPr>
        <w:t xml:space="preserve">355,4 тыс. рублей, </w:t>
      </w:r>
    </w:p>
    <w:p>
      <w:pPr>
        <w:pStyle w:val="TextBody"/>
        <w:spacing w:lineRule="auto" w:line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Земельный налог</w:t>
      </w: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1 852,6 тыс. рублей, </w:t>
      </w:r>
    </w:p>
    <w:p>
      <w:pPr>
        <w:pStyle w:val="TextBody"/>
        <w:spacing w:lineRule="auto" w:line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Государственная пошлина</w:t>
      </w:r>
      <w:r>
        <w:rPr>
          <w:color w:val="000000"/>
          <w:sz w:val="28"/>
          <w:szCs w:val="28"/>
        </w:rPr>
        <w:t xml:space="preserve"> - 3,8 тыс. рублей,</w:t>
      </w:r>
    </w:p>
    <w:p>
      <w:pPr>
        <w:pStyle w:val="TextBody"/>
        <w:spacing w:lineRule="auto" w:line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Штрафы, санкции, возмещение ущерба</w:t>
      </w:r>
      <w:r>
        <w:rPr>
          <w:color w:val="000000"/>
          <w:sz w:val="28"/>
          <w:szCs w:val="28"/>
        </w:rPr>
        <w:t xml:space="preserve"> -  0,3 тыс. рублей. </w:t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Инициативные платежи от граждан на реализацию проекта инициативного бюджетирования «Приобретение уличного детского игрового оборудования для обустройства общественной территории, расположенной по адресу: Ростовская область, Тацинский район, Быстрогорское сельское поселение, пос. Быстрогорский, пер. Торговый, 7А» составили 68,1 тыс. рублей. </w:t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>Недоимка (задолженность в бюджет) на 01.01.2024 г. cоставила: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земельному налог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физических лиц – 88,0 тыс. руб. 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налогу на имущество физических лиц – 184,0 тыс. руб. 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имеется задолженность физических лиц по транспортному налогу в сумме – 843,0 тыс. рублей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>Комиссией по собираемости налогов в бюджет Быстрогорского сельского поселения было проведено во втором полугодии 6 заседаний где заслушивали основных должников налогов, причину их образования и сроки ее погашения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Администрацией Быстрогорского поселения будет продолжена работа в этом направлении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в бюджет поселения составили – 5 597,7 тыс. рублей. Основную долю составляет дотация на выравнивание бюджетной обеспеченности – из областного бюджета – 981,9 тыс. рублей, </w:t>
      </w:r>
      <w:r>
        <w:rPr>
          <w:sz w:val="28"/>
          <w:szCs w:val="28"/>
        </w:rPr>
        <w:t>дотация на обеспечение сбалансированности – 2 775,0 тыс. рубле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Тацинского района на осуществление дорожной деятельности в Быстрогорском поселении поступили в отчетом периоде в сумме  1 141,9 тыс. рублей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>Кроме того, во втором полугодии 2023 года из бюджета Тацинского района Быстрогорскому поселению предоставлены иные межбюджетные трансферты  в сумме 545,8 тыс. рублей, в их числе средства резервного фонда Администрации Тацинского района в сумме 70,0 тыс. рублей на оплату услуг кавер –группы «Амазонки», 475,8 тыс. рублей – средства из бюджета Тацинского района на обеспечение сбалансированности бюджета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Расходы за отчетный период сложились в общей сумме 9 004,6 тыс. руб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политика в сфере расходов  была направлена на обеспечение эффективности и результативности бюджетных расходов.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Расходы по разделу «Общегосударственные вопросы»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а решение общегосударственных вопросов за отчетный период израсходовано                  3 638,4 тыс. рублей. Это расходы на выплату заработной платы работников администрации, отчисления во внебюджетные и бюджетные фонды, приобретение программного обеспечения,  компьютера, уплата налогов и сборов, приобретение ГСМ,  ремонт служебного автомобиля, публикации в средствах массовой информации, оплата услуг связи, коммунальных услуг, проведение медицинского осмотра работников, перечисление межбюджетных трансфертов в бюджет района на осуществление полномочий в сфере внешнего и внутреннего контроля. 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Расходы по разделу «Национальная оборона»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сходы по данному направлению осуществляются за счет средств из областного бюджета на содержание специалиста по воинскому учету. Объем расходов за                     2 полугодие 2023 года составляет 177,1 тыс. рублей.</w:t>
      </w:r>
    </w:p>
    <w:p>
      <w:pPr>
        <w:pStyle w:val="TextBody"/>
        <w:spacing w:lineRule="auto" w:line="360"/>
        <w:jc w:val="center"/>
        <w:rPr>
          <w:highlight w:val="white"/>
        </w:rPr>
      </w:pPr>
      <w:r>
        <w:rPr>
          <w:rStyle w:val="StrongEmphasis"/>
          <w:color w:val="000000"/>
          <w:sz w:val="28"/>
          <w:szCs w:val="28"/>
          <w:highlight w:val="white"/>
        </w:rPr>
        <w:t>Расходы по разделу « Национальная безопасность и правоохранительная деятельность»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</w:rPr>
        <w:t xml:space="preserve">Объем расходов состави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2,9 тыс. рублей, которые были израсходованы  на приобретение противопожарного инвентаря  в сумме 5,5 тыс. рублей,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составили в сумме                      7,4 тыс. рублей.</w:t>
      </w:r>
    </w:p>
    <w:p>
      <w:pPr>
        <w:pStyle w:val="TextBody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ботниками администрации проводится разъяснительная работа среди населения по соблюдению правил пожарной безопасности.</w:t>
      </w:r>
    </w:p>
    <w:p>
      <w:pPr>
        <w:pStyle w:val="TextBody"/>
        <w:spacing w:lineRule="auto" w:line="33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 территории поселения организована и ведет свою деятельность добровольная пожарная дружина, которая состоит из 3 человек. 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Быстрогорском сельском поселении создано общественное объединение по охране общественного порядка «Народная дружина Быстрогорского  поселения», в состав которого входит 5 человек. 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родная дружина оказывает содействие в охране общественного порядка на массовых мероприятиях.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течение отчетного периода проводились межведомственные рейды по неблагополучным семьям. 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одились профилактические антинаркотические мероприятия, рейды по определению и уничтожению очагов дикорастущей конопли, распространение памяток. </w:t>
      </w:r>
    </w:p>
    <w:p>
      <w:pPr>
        <w:pStyle w:val="TextBody"/>
        <w:spacing w:lineRule="auto" w:line="360"/>
        <w:jc w:val="center"/>
        <w:rPr>
          <w:rStyle w:val="StrongEmphasis"/>
          <w:color w:val="000000"/>
          <w:sz w:val="28"/>
          <w:szCs w:val="28"/>
          <w:highlight w:val="white"/>
        </w:rPr>
      </w:pPr>
      <w:r>
        <w:rPr>
          <w:rStyle w:val="StrongEmphasis"/>
          <w:color w:val="000000"/>
          <w:sz w:val="28"/>
          <w:szCs w:val="28"/>
          <w:highlight w:val="white"/>
        </w:rPr>
        <w:t>Расходы по разделу «Национальная экономика (дорожная деятельность)»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Расходы на содержание дорог за счет средств дорожного фонда Тацинского района за отчетный период сложились в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сумме 1 141,9 тыс. рублей.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целях реализации полномочий по дорожной деятельности выполнены работы, по зимнему и летнему содержанию дорог  (очистка снега, ликвидация скользкости, грейдерование,  выравнивание дорожного покрытия с использованием щебня, осуществлялся покос травы).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Проведен ямочный ремонт по улицам Волгодонская, Армейская, Космонавтов,  Ленина, Санаторная, а также на центральной площади поселка на сумму 261,2 тыс. рублей.  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этом году запланирован ямочный ремонт дорог  по ул. Спортивная  и Гаражная, выравнивание дорожного покрытия по ул. Погудина, ул. 40 Лет Октября, ул. Социалистическая. По капитальному ремонту автомобильной дороги по ул. Социалистическая в этом году запланированы средства на изготовление проектной сметной документации в сумме 2 500,0 тыс. рублей. 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Кроме того, в отчетном периоде проведены работы по нанесению дорожной разметки для обозначения мест парковки транспорта инвалидов на сумму 6,5 тыс. рублей. 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Установлены дорожные знаки по улице Армейская, ул. Железнодорожная на сумму 163,4 тыс. рублей. 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настоящее время Администрацией поселения продолжается работа в данном направлении. </w:t>
      </w:r>
    </w:p>
    <w:p>
      <w:pPr>
        <w:pStyle w:val="TextBody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2252D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color w:val="000000"/>
          <w:sz w:val="28"/>
          <w:szCs w:val="28"/>
          <w:highlight w:val="white"/>
        </w:rPr>
      </w:pPr>
      <w:r>
        <w:rPr>
          <w:rStyle w:val="StrongEmphasis"/>
          <w:color w:val="000000"/>
          <w:sz w:val="28"/>
          <w:szCs w:val="28"/>
          <w:highlight w:val="white"/>
        </w:rPr>
        <w:t>Расходы по разделу «Жилищно-коммунальное хозяйство (благоустройство)»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Одно из основных направлений расходов бюджета нашего поселения – это благоустройство территории. 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Расходы во  втором полугодии составили —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1 769,7 тыс. рублей, в их числе расходы по оплате труда рабочих по благоустройству – 594,0 тыс. рублей приобретение хозяйственных товаров и строительных материалов - 125,0 тыс. рублей, покос травы и кронирование деревьев, ремонт бордюров на центральной площади, площади дома культуры, детском парке -  411,3 тыс. рублей.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отчетном периоде был произведен ремонт подвесного моста  по ул. Социалистическая. Его стоимость составила  282,4 тыс. рублей. 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Стоимость работ по ремонту уличного освещения - 357,0 тыс. рублей (произведена замена в уличных светильниках ламп на светодиодные, устранялись обрывы проводов, установлены более 15 прожекторов светодиодных, а также                   7 ящиков уличного освещения). 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Хочу отметить, что  в настоящее время работы продолжаются по мере поступления денежных средств в бюджет поселения. 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На сегодняшний день восстановлено  90 процентов освещения поселка. В феврале месяце запланировано восстановление уличного освещения по ул. Гагарина (восстановление освещения подвесного моста) В марте месяце запланированы работы по восстановлению освещения по улице Набережная (территории, которая расположена выше пляжа). </w:t>
      </w:r>
    </w:p>
    <w:p>
      <w:pPr>
        <w:pStyle w:val="ConsPlusNonformat"/>
        <w:widowControl/>
        <w:spacing w:lineRule="auto" w:line="336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этом году на земельном участке, расположенном по пер. Торговый 7А будет установлен игровой комплекс, отдельные игровые элементы, скамейки урны, а также проведутся работы по установке уличного освещения на этой территории. Общая стоимость работ составит – 1 500,00 тыс. рублей.</w:t>
      </w:r>
    </w:p>
    <w:p>
      <w:pPr>
        <w:pStyle w:val="TextBody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разделу «Физическая культура и спорт»</w:t>
      </w:r>
    </w:p>
    <w:p>
      <w:pPr>
        <w:pStyle w:val="TextBody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Расходы по данному направлению составили </w:t>
      </w:r>
      <w:r>
        <w:rPr>
          <w:sz w:val="28"/>
          <w:szCs w:val="28"/>
        </w:rPr>
        <w:t>46,4 тыс. рублей, в их числе содержание инструктора по спорту, приобретение сувениров.</w:t>
      </w:r>
    </w:p>
    <w:p>
      <w:pPr>
        <w:pStyle w:val="TextBody"/>
        <w:spacing w:lineRule="auto" w:line="312"/>
        <w:jc w:val="both"/>
        <w:rPr/>
      </w:pPr>
      <w:r>
        <w:rPr>
          <w:color w:val="000000"/>
          <w:sz w:val="28"/>
          <w:szCs w:val="28"/>
        </w:rPr>
        <w:t>Во втором полугодии наши спортсмены приняли участие в районных соревнованиях по футболу, где заняли третье место.</w:t>
      </w:r>
    </w:p>
    <w:p>
      <w:pPr>
        <w:pStyle w:val="TextBody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ется сказать нашим спортсменам большое спасибо за отзывчивость, стремление к победе!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по разделу «Культура, кинематография»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На содержание учреждения культуры во втором полугодии израсходовано                    2 051,0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тыс. рублей. Это расходы на заработную плату работников, оплата коммунальных услуг, противопожарные мероприятия.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За отчетный период проведено –24   разно жанровых культурно - досуговых мероприятий и танцевальных вечеров для разновозрастной аудитории зрителей (в том числе 32 мероприятия по Пушкинской карте) 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аботники культуры принимали участие в межрайонном фестивале казачьей культуры «Три спаса на дону!», в благотворительных акциях в поддержку СВО, в уличной акции «Дарю тепло!»,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сю деятельность МБУК «БСДК» можно отследить на официальном сайте учреждения, а также в социальных сетях в группах ВК и ОК.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настоящее время совместно с администрацией района мы прорабатываем вопрос получения средств из областного бюджета на проведение капитального ремонта здания дома культуры в сумме 14,0 мл. рублей.   </w:t>
      </w:r>
    </w:p>
    <w:p>
      <w:pPr>
        <w:pStyle w:val="TextBody"/>
        <w:spacing w:before="0" w:after="0"/>
        <w:ind w:left="105" w:right="105" w:hanging="0"/>
        <w:jc w:val="both"/>
        <w:rPr/>
      </w:pPr>
      <w:r>
        <w:rPr>
          <w:color w:val="22252D"/>
          <w:sz w:val="28"/>
          <w:szCs w:val="28"/>
          <w:highlight w:val="white"/>
        </w:rPr>
        <w:t xml:space="preserve">     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Уважаемые жители! Вы ознакомились с основными итогами работы Администрации поселения за 2023 года. Было немало сделано, но и нерешенных задач осталось достаточно много. 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переди много важных и ответственных дел, планов, которые предстоит воплотить в жизнь.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 максимально оптимизировать расходы;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 активизировать работу среди населения по благоустройству прилегающей территории к домовладениям.</w:t>
      </w:r>
    </w:p>
    <w:p>
      <w:pPr>
        <w:pStyle w:val="TextBody"/>
        <w:spacing w:before="0" w:after="0"/>
        <w:ind w:left="105" w:right="105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резидентом России 2024 год объявлен «Годом семьи», «Годом добрых дел», администрация не останется в стороне, продолжит поддержку нашим многодетным семьям, семьям попавших в трудную ситуацию, семьям участников СВО, нашему пожилому поколению.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Уважаемые земляки! В марте месяце 2024 года состоятся выборы Президента Российской Федерации. Призываю принять активное участие в выборах, прийти на свои избирательные участки и отдать свой голос за наше с вами будущее.</w:t>
      </w:r>
    </w:p>
    <w:p>
      <w:pPr>
        <w:pStyle w:val="ConsPlusNonformat"/>
        <w:widowControl/>
        <w:spacing w:lineRule="auto" w:line="336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скренне желаю всем крепкого здоровья, семейного благополучия, мирного неба над головой, взаимопонимания и доброго уважительного отношения друг к другу!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оклад окончен.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пасибо за внимание!</w:t>
      </w:r>
    </w:p>
    <w:sectPr>
      <w:type w:val="nextPage"/>
      <w:pgSz w:w="11906" w:h="16838"/>
      <w:pgMar w:left="130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ru-RU" w:eastAsia="zh-CN" w:bidi="ar-SA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font202;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8:00Z</dcterms:created>
  <dc:creator>admin</dc:creator>
  <dc:description/>
  <cp:keywords/>
  <dc:language>en-US</dc:language>
  <cp:lastModifiedBy>User</cp:lastModifiedBy>
  <cp:lastPrinted>2024-02-15T14:53:00Z</cp:lastPrinted>
  <dcterms:modified xsi:type="dcterms:W3CDTF">2024-02-15T14:18:00Z</dcterms:modified>
  <cp:revision>2</cp:revision>
  <dc:subject/>
  <dc:title>ПРОЕКТ</dc:title>
</cp:coreProperties>
</file>