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ЦИНСКИЙ 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ЫСТРОГОРСКОГО                                         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1 февраля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2024 г.                              № 11                                п. Быстрогор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413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рейскуранта цен на гарантированный перечень услуг по погребению в Быстрогорском сельском поселени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1.1996 № 8-ФЗ «О погребении и похоронном деле», Областным законом Ростовской области от 03.05.2005 № 303-ЗС «О предоставлении материальной и иной помощи для погребения умерших за счет средств областного бюджета», Федеральным законом от 06.10.2003 № 131-ФЗ «Об общих принципах организации местного самоуправления в Российской Федерации» и по результатам заседания Правления Региональной службы по тарифам Ростовской области,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TextBodyIndent"/>
        <w:rPr/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1. 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Утвердить прейскурант цен на гарантированный перечень услуг по погребению  на территории </w:t>
      </w:r>
      <w:r>
        <w:rPr>
          <w:sz w:val="28"/>
          <w:lang w:val="ru-RU"/>
        </w:rPr>
        <w:t>Быстрогорского</w:t>
      </w:r>
      <w:r>
        <w:rPr>
          <w:sz w:val="28"/>
        </w:rPr>
        <w:t xml:space="preserve"> сельского поселения   (приложение  1,2,3).</w:t>
      </w: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Возмещение стоимости услуг на погребение супругу (супруге), близким родственникам, иным родственникам, законному представителю или иному лицу, взявшему на себя обязанность осуществлять погребение умершего, производится в размере, не превышающем 8370,2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Главы Администрации Быстрогорского сельского поселения от 01 февраля 2023 года № 5 «Об утверждении перечня гарантированных услуг по погребению и прейскуранта цен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r>
        <w:rPr>
          <w:sz w:val="28"/>
        </w:rPr>
        <w:t xml:space="preserve">  Постановление  подлежит  опубликованию</w:t>
      </w:r>
      <w:r>
        <w:rPr>
          <w:sz w:val="28"/>
          <w:szCs w:val="28"/>
        </w:rPr>
        <w:t xml:space="preserve"> в установленном порядке  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 и  распространяется на правоотношения, возникшие с 1 феврал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Быстрогорского сельского поселения</w:t>
        <w:tab/>
        <w:t xml:space="preserve">                             Н.А. Медведская         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ind w:left="5670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 xml:space="preserve">Быстрогорского сельского поселения </w:t>
      </w:r>
    </w:p>
    <w:p>
      <w:pPr>
        <w:pStyle w:val="Normal"/>
        <w:jc w:val="right"/>
        <w:rPr/>
      </w:pPr>
      <w:r>
        <w:rPr/>
        <w:t>от 01.02.2024 года № 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оимость услуг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огребению согласно гарантированному перечню, в том числе для неработающих пенсионер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288"/>
        <w:gridCol w:w="2107"/>
        <w:gridCol w:w="141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руб.коп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магазине, на кладбище или другой организации, на которую возложены данные функ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о о смер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 на отвод участка для захоро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чет-заказ на похороны и получение платы за услу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страция захоронения умершего в книге установленной формы; *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фор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</w:tr>
      <w:tr>
        <w:trPr>
          <w:trHeight w:val="38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об  из пиломатериалов толщиной 25-32 мм, обитый внутри и снаружи хлопчатобумажной тканью, с ножками, с изголовьем из древесных опилок. Размер 1,95 х 0,65 х 0,44м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бличка деревянная, с указанием фамилии, имени, отчества, даты рождения и смерти, регистрационного номера, размер  20 х 25 см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рывало из ткани хлопчатобумажной размер 2,0* 0,8 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об</w:t>
            </w:r>
          </w:p>
          <w:p>
            <w:pPr>
              <w:pStyle w:val="Normal"/>
              <w:snapToGrid w:val="false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1-42</w:t>
            </w:r>
          </w:p>
          <w:p>
            <w:pPr>
              <w:pStyle w:val="Normal"/>
              <w:snapToGrid w:val="false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авка гроба автокатафалком в назначенное время похорон и перевозка тела (останков) умершего к месту погребения автокатафалком ***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рево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6-69</w:t>
            </w:r>
          </w:p>
        </w:tc>
      </w:tr>
      <w:tr>
        <w:trPr>
          <w:trHeight w:val="1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ытье могилы и захоро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2,3х1,0х1,5    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ребение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2,0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тоимость гарантированного набора услуг по погребен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реб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0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оставление дополнительных услуг типа ламинирования документов, выдачи плана кладбища и т.п. производится только с   согласия клиента.</w:t>
      </w:r>
    </w:p>
    <w:p>
      <w:pPr>
        <w:pStyle w:val="Normal"/>
        <w:jc w:val="both"/>
        <w:rPr/>
      </w:pPr>
      <w:r>
        <w:rPr/>
        <w:t>Население в наглядной и доступной форме информируется:</w:t>
      </w:r>
    </w:p>
    <w:p>
      <w:pPr>
        <w:pStyle w:val="Normal"/>
        <w:jc w:val="both"/>
        <w:rPr/>
      </w:pPr>
      <w:r>
        <w:rPr/>
        <w:t>- о качественных характеристиках гарантированных услуг по погребению;</w:t>
      </w:r>
    </w:p>
    <w:p>
      <w:pPr>
        <w:pStyle w:val="Normal"/>
        <w:jc w:val="both"/>
        <w:rPr/>
      </w:pPr>
      <w:r>
        <w:rPr/>
        <w:t>- о прейскуранте цен на гарантированный набор услуг по погребению;</w:t>
      </w:r>
    </w:p>
    <w:p>
      <w:pPr>
        <w:pStyle w:val="Normal"/>
        <w:jc w:val="both"/>
        <w:rPr/>
      </w:pPr>
      <w:r>
        <w:rPr/>
        <w:t>- об услугах по оформлению документов, необходимых для погребения, за которые плата не взимается;</w:t>
      </w:r>
    </w:p>
    <w:p>
      <w:pPr>
        <w:pStyle w:val="Normal"/>
        <w:jc w:val="both"/>
        <w:rPr/>
      </w:pPr>
      <w:r>
        <w:rPr/>
        <w:t>- о дополнительных услугах, предоставление которых осуществляется только после предварительного уведомления клиента  о них и его согласия.</w:t>
      </w:r>
    </w:p>
    <w:p>
      <w:pPr>
        <w:pStyle w:val="Normal"/>
        <w:jc w:val="both"/>
        <w:rPr/>
      </w:pPr>
      <w:r>
        <w:rPr/>
        <w:t>**  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Normal"/>
        <w:jc w:val="both"/>
        <w:rPr/>
      </w:pPr>
      <w:r>
        <w:rPr/>
        <w:t>***  Предварительная (не в назначенное время похорон) доставка гроба относится к дополнительной услуг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 xml:space="preserve">Быстрогорского сельского поселения </w:t>
      </w:r>
    </w:p>
    <w:p>
      <w:pPr>
        <w:pStyle w:val="Normal"/>
        <w:jc w:val="right"/>
        <w:rPr/>
      </w:pPr>
      <w:r>
        <w:rPr/>
        <w:t>от 01.02.2023 года №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оимость услуг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огребению согласно гарантированному перечню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захоронении невостребованных и неопознанных труп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91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6139"/>
        <w:gridCol w:w="1799"/>
        <w:gridCol w:w="1320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Цена (руб.коп)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магазине, на кладбище или другой организации, на которую возложены данные функ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о о смер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 на отвод участка для захоро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чет-заказ на похороны и получение платы за услуг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егистрация захоронения умершего в книге установленной формы;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формл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 с использованием покрывала из ткани хлопчатобумажной, размер 2х0,8 м;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193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 гроб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об  из пиломатериалов толщиной 25-32 мм, необитый, с ножками. Размер 1,95 х 0,65 х 0,44м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абличка деревянная с указанием даты захоронения и регистрационного номера, размер 20х25 см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об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1-42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 (в крематорий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ставка гроба автокатафалком в и перевозка тела (останков) умершего к месту погребения  автокатафалком или другим автотранспорто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ревоз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6-69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ытье стандартной могилы и захоронение. Размер 2,3х1,0х1,5   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реб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2-0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тоимость гарантированного набора услуг по погребению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0,20</w:t>
            </w:r>
          </w:p>
        </w:tc>
      </w:tr>
      <w:tr>
        <w:trPr/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napToGrid w:val="false"/>
              <w:ind w:left="42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Приложение № 3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 постановлению 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Быстрогор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от   01.02.2023 года № 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42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оимость услуг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огребению согласно гарантированному перечню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рождения мертвого ребенка по истечении 154 дней беременно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02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7512"/>
        <w:gridCol w:w="1156"/>
        <w:gridCol w:w="1300"/>
      </w:tblGrid>
      <w:tr>
        <w:trPr>
          <w:trHeight w:val="127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Цена (руб.коп.)</w:t>
            </w:r>
          </w:p>
        </w:tc>
      </w:tr>
      <w:tr>
        <w:trPr>
          <w:trHeight w:val="258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магазине, на кладбище или другой организации, на которую возложены данные функ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о о смер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 на отвод участка для захоро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чет-заказ на похороны и получение платы за услу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гистрация захоронения умершего в книге установленной формы;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формл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об  из пиломатериалов толщиной 25-32 мм, обитый внутри и снаружи тканью хлопчатобумажной с ножками, с изголовьем из древесных опилок. Размер 0,8 х 0,35 х 035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о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1-42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бличка деревянная, с указанием фамилии, имени, отчества, даты рождения и смерти, регистрационного номера, размер  20 х 25 с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</w:tr>
      <w:tr>
        <w:trPr>
          <w:trHeight w:val="161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авка гроба  в назначенное время похорон и перевозка тела (останков) умершего к месту погребения автокатафалком  ***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6-69</w:t>
            </w:r>
          </w:p>
        </w:tc>
      </w:tr>
      <w:tr>
        <w:trPr>
          <w:trHeight w:val="129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ытье  могилы и захоро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1,0 х 0,6 х1,5     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реб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-0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тоимость гарантированного набора услуг по погребению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реб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370,20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bidi="he-I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17:00Z</dcterms:created>
  <dc:creator>2</dc:creator>
  <dc:description/>
  <cp:keywords/>
  <dc:language>en-US</dc:language>
  <cp:lastModifiedBy>User</cp:lastModifiedBy>
  <cp:lastPrinted>2024-02-02T10:28:00Z</cp:lastPrinted>
  <dcterms:modified xsi:type="dcterms:W3CDTF">2024-02-02T08:00:00Z</dcterms:modified>
  <cp:revision>4</cp:revision>
  <dc:subject/>
  <dc:title/>
</cp:coreProperties>
</file>