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01 февраля  2024 г.                              № 10                             п. Быстрого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еречня гарантированных услуг по погребению и их качественных характеристик в Быстрогорском  сельском поселении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№ 8-ФЗ «О погребении и похоронном деле», Областным законом Ростовской области от 03.05.2005 № 303-ЗС «О предоставлении материальной и иной помощи для погребения умерших за счет средств областного бюджета», Федеральным законом от 06.10.2003 № 131-ФЗ «Об общих принципах организации местного самоуправления в Российской Федерации» и по результатам заседания Правления Региональной службы по тарифам Ростовской области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еречень гарантированных услуг по погребению и их качественных характеристик в Быстрогорском сельском поселении  (приложение  № 1,2,3,4).</w:t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Быстрогорского сельского поселения от 01 февраля 2023 года № 3 «Об утверждении перечня гарантированных услуг по погребению и их качественных характеристик в Быстрогорском сельском поселении» призн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горского сельского поселения                                    Н.А. Медведская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гарантированных услуг по погребению, предоставляемых на территории Быстрогорского сельского поселения и их качественные характеристики</w:t>
      </w:r>
    </w:p>
    <w:p>
      <w:pPr>
        <w:pStyle w:val="Normal"/>
        <w:jc w:val="center"/>
        <w:rPr/>
      </w:pPr>
      <w:r>
        <w:rPr/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5"/>
        <w:gridCol w:w="5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 характери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;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, строганный из пиломатериалов толщиной 25-32 мм, обитый внутри и снаружи хлопчатобумажной тканью, с ножками, с изголовьем из древесных опилок. Размер 1,95 х 0,65 х 0,44м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аблич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ка деревянная с указанием фамилии, имени, отчества, даты рождения и смерти,  регистрационного номера, размер 20 х 25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 автокатафалком или иным транспорт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узить гроб в автокатафалк, доставить и выгрузить гроб в месте нахождения умершего в назначенное время похорон и доставить тело (останки) умершего к месту  погребения. Услуга предусматривает переноску гроба с телом (останками) умершего работниками предприятия. Время обслуживания – до трех часо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jc w:val="both"/>
              <w:rPr/>
            </w:pPr>
            <w:r>
              <w:rPr/>
              <w:t>- рытье  могилы и захоро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/>
            </w:pPr>
            <w:r>
              <w:rPr/>
              <w:t>Размер 2,3х 1,0 х1,5 м.</w:t>
            </w:r>
          </w:p>
          <w:p>
            <w:pPr>
              <w:pStyle w:val="Normal"/>
              <w:jc w:val="both"/>
              <w:rPr/>
            </w:pPr>
            <w:r>
              <w:rPr/>
              <w:t>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</w:tblGrid>
      <w:tr>
        <w:trPr>
          <w:trHeight w:val="2415" w:hRule="atLeast"/>
        </w:trPr>
        <w:tc>
          <w:tcPr>
            <w:tcW w:w="39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rPr/>
            </w:pPr>
            <w:r>
              <w:rPr/>
              <w:t>К постановлению  Администрации Быстрогорского сельского поселения от 01.02.2024 года № 10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85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center" w:pos="4677" w:leader="none"/>
        </w:tabs>
        <w:rPr/>
      </w:pPr>
      <w:r>
        <w:rPr>
          <w:b/>
        </w:rPr>
        <w:tab/>
        <w:t>ПЕРЕЧЕНЬ</w:t>
      </w:r>
    </w:p>
    <w:p>
      <w:pPr>
        <w:pStyle w:val="Normal"/>
        <w:jc w:val="center"/>
        <w:rPr/>
      </w:pPr>
      <w:r>
        <w:rPr/>
        <w:t>гарантированных услуг по погребению невостребованных и неопознанных трупов на территории Быстрогорского сельского поселения и их качественные характеристик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78"/>
        <w:gridCol w:w="552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характеристика</w:t>
            </w:r>
          </w:p>
        </w:tc>
      </w:tr>
      <w:tr>
        <w:trPr>
          <w:trHeight w:val="20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 в магазине, на кладбище или другой организации, на которую возложены данные функ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;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предметов, необходимых для погребения умерших, указанных в пунктах 1 и 2 ст. 12 Федерального закона РФ от 12.01.1996г. № 8-Ф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гроб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, строганный из пиломатериалов толщиной 25-32 мм, необитый,  с ножками.  Размер 1,95 х 0,65 х 0,44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чение те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лачения используется покрывало из ткани хлопчатобумажной, размер  2,0 х 0,8 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и перевозка тела (останков) умершего к месту погребения автокатафалком или иным транспорт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ить  гроб в автокатафалк, доставить и выгрузить гроб к моргу, установить  гроб с телом (останками) умершего в автокатафалк и доставить гроб  из морга к месту погребения. Услуга предусматривает переноску гроба с телом (останками) умершего работниками предприятия. Время обслуживания – до трех часо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jc w:val="both"/>
              <w:rPr/>
            </w:pPr>
            <w:r>
              <w:rPr/>
              <w:t>- рытье  могилы и захоро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/>
            </w:pPr>
            <w:r>
              <w:rPr/>
              <w:t>Размер 2,3 х 1,0 х 1,5м.</w:t>
            </w:r>
          </w:p>
          <w:p>
            <w:pPr>
              <w:pStyle w:val="Normal"/>
              <w:jc w:val="both"/>
              <w:rPr/>
            </w:pPr>
            <w:r>
              <w:rPr/>
              <w:t>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300037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/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остановлению  Администрации Быстрого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01.02.2024 года №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69pt;mso-wrap-distance-left:9pt;mso-wrap-distance-right:0pt;mso-wrap-distance-top:0pt;mso-wrap-distance-bottom:0pt;margin-top:-7.25pt;mso-position-vertical-relative:text;margin-left:23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5"/>
                      </w:tblGrid>
                      <w:tr>
                        <w:trPr/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 Администрации Быстрого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1.02.2024 года №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гарантированных услуг по погребению при рождении мертвого ребенка по истечении 154 дней беременности на территории Быстрогорского сельского поселения и их качественные характеристик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78"/>
        <w:gridCol w:w="552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характеристи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;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предметов, необходимых для погребения умерших, указанных в пунктах 1 и 2 ст. 12 Федерального закона РФ от 12.01.1996г. № 8-ФЗ (изготовление гроб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строганный из пиломатериалов толщиной 25-32 мм, обитый внутри и снаружи хлопчатобумажной тканью, с ножками, с изголовьем из древесных опилок. Размер 0,8 х 0,35 х 0,35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аблич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ка деревянная с указанием фамилии, имени, отчества, даты рождения и смерти,  регистрационного номера, размер 20 х 25 с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ить  гроб  в автокатафал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тавить   гроб к моргу, установить гроб с телом (останками) в автокатафалк и доставить тело (останки) умершего  к месту погребения. Услуга предусматривает переноску гроба с телом (останками)  умершего работниками предприятия. Время обслуживания – до трех часов.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ытье  могилы и захоро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/>
            </w:pPr>
            <w:r>
              <w:rPr/>
              <w:t>Размер 2,3 х 1,0х 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 постановлению Администрации Быстрогорского сельского поселения от 1.02.2024 года № 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гарантированных услуг по погребению </w:t>
      </w:r>
      <w:r>
        <w:rPr>
          <w:bCs/>
        </w:rPr>
        <w:t>умершего не работающего пенсионера</w:t>
      </w:r>
      <w:r>
        <w:rPr/>
        <w:t xml:space="preserve"> предоставляемых на территории Быстрогорского сельского поселения и их качественные характеристики</w:t>
      </w:r>
    </w:p>
    <w:p>
      <w:pPr>
        <w:pStyle w:val="Normal"/>
        <w:jc w:val="center"/>
        <w:rPr/>
      </w:pPr>
      <w:r>
        <w:rPr/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5"/>
        <w:gridCol w:w="5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 характери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;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, строганный из пиломатериалов толщиной 25-32 мм, обитый внутри и снаружи хлопчатобумажной тканью, с ножками, с изголовьем из древесных опилок. Размер 1,95 х 0,65 х 0,44м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аблич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ка деревянная с указанием фамилии, имени, отчества, даты рождения и смерти,  регистрационного номера, размер 20 х 25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 автокатафалком или иным транспорт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узить гроб в автокатафалк, доставить и выгрузить гроб в месте нахождения умершего в назначенное время похорон и доставить тело (останки) умершего к месту  погребения. Услуга предусматривает переноску гроба с телом (останками) умершего работниками предприятия. Время обслуживания – до трех часо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jc w:val="both"/>
              <w:rPr/>
            </w:pPr>
            <w:r>
              <w:rPr/>
              <w:t>- рытье  могилы и захоро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/>
            </w:pPr>
            <w:r>
              <w:rPr/>
              <w:t>Размер 2,3х 1,0 х1,5 м.</w:t>
            </w:r>
          </w:p>
          <w:p>
            <w:pPr>
              <w:pStyle w:val="Normal"/>
              <w:jc w:val="both"/>
              <w:rPr/>
            </w:pPr>
            <w:r>
              <w:rPr/>
              <w:t>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03:00Z</dcterms:created>
  <dc:creator>Администрация</dc:creator>
  <dc:description/>
  <cp:keywords/>
  <dc:language>en-US</dc:language>
  <cp:lastModifiedBy>User</cp:lastModifiedBy>
  <cp:lastPrinted>2024-02-02T10:57:00Z</cp:lastPrinted>
  <dcterms:modified xsi:type="dcterms:W3CDTF">2024-02-02T07:59:00Z</dcterms:modified>
  <cp:revision>6</cp:revision>
  <dc:subject/>
  <dc:title/>
</cp:coreProperties>
</file>