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ЦИН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БЫСТРОГОРСКОГО                                                                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cs="Times New Roman" w:ascii="Times New Roman" w:hAnsi="Times New Roman"/>
          <w:b/>
          <w:sz w:val="28"/>
        </w:rPr>
        <w:t xml:space="preserve">2024 г.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 __                             п. Быстрогорский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б утверждении Плана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Быстрогорского сельского поселения</w:t>
      </w:r>
    </w:p>
    <w:p>
      <w:pPr>
        <w:pStyle w:val="Normal"/>
        <w:widowControl w:val="false"/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еспечение общественного </w:t>
      </w:r>
    </w:p>
    <w:p>
      <w:pPr>
        <w:pStyle w:val="Normal"/>
        <w:widowControl w:val="false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ка и противодейств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тупности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»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Быстрогорского сельского поселения от 16.08.2013 № 145 «Об утверждении Перечня муниципальных программ Быстрогорского сельского поселения», от 25.08.2018 № 87 «Об утверждении Порядка разработки, реализации и оценки эффективности муниципальных программ Быстрогорского сельского поселения», Постановления Администрации Быстрогорского сельского поселения от 27.09.2013года №156 «Об утверждении муниципальной программы Быстрогор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kern w:val="2"/>
          <w:sz w:val="28"/>
          <w:szCs w:val="28"/>
        </w:rPr>
        <w:t>1.Утвердить План реализации муниципальной программы Быстрогорского сельского поселения  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kern w:val="2"/>
          <w:sz w:val="28"/>
          <w:szCs w:val="28"/>
        </w:rPr>
        <w:t>» на 2024 год согласно приложению к настоящему постановлению.</w:t>
      </w:r>
    </w:p>
    <w:p>
      <w:pPr>
        <w:pStyle w:val="Style17"/>
        <w:ind w:left="0" w:right="-568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8"/>
        </w:rPr>
        <w:t>2. Постановление  подлежит  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  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Style17"/>
        <w:ind w:left="0" w:right="-568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ind w:left="0" w:right="-568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Глава Администрации Быстрогорског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</w:t>
        <w:tab/>
        <w:t xml:space="preserve">                                         </w:t>
        <w:tab/>
        <w:t xml:space="preserve">            Н.А. Медведская</w:t>
      </w:r>
      <w:r>
        <w:br w:type="page"/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Быстрогорского сельского поселения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от  ____2024 № 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 программы Быстрогорского сельского поселения</w:t>
      </w:r>
    </w:p>
    <w:p>
      <w:pPr>
        <w:pStyle w:val="Normal"/>
        <w:widowControl w:val="false"/>
        <w:spacing w:lineRule="auto" w:line="240" w:before="0" w:after="0"/>
        <w:ind w:righ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еспечение общественного порядка и противодейств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ности» н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64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3420"/>
        <w:gridCol w:w="1980"/>
        <w:gridCol w:w="3029"/>
        <w:gridCol w:w="1479"/>
        <w:gridCol w:w="1375"/>
        <w:gridCol w:w="1377"/>
        <w:gridCol w:w="1082"/>
        <w:gridCol w:w="1255"/>
      </w:tblGrid>
      <w:tr>
        <w:trPr>
          <w:trHeight w:val="27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рофилактике терроризма и экстремизма, а также минимизация   и  ликвидация последствий проявлений терроризма и экстремизм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Быстрогорского сельского поселения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 Быстрогорского сельского пос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01.01.2024г. по 31.12.2024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готовление и размещение в общественных местах тематической про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Быстрогорского сельского поселе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защищённости общественных мест массового пребывания гражда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 01.01.2024г. по 31.12.2024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приобретение баннеров, плакатов, брошюр, информационных материалов по профилактике терроризма и экстремиз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организационно-правовой работы Администрации Быстрогорского сельского поселе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защищённости общественных мест массового пребывания гражда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 01.01.2024г. по 31.12.2024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орудования технических средств охраны (камеры видеонаблюдения) общественных мест массового пребывания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организационно-правовой работы Администрации Быстрогорского сельского поселе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защищённости общественных мест массового пребывания гражда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 01.01.2024г. по 31.12.2024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before="0" w:after="200"/>
              <w:rPr/>
            </w:pPr>
            <w:r>
              <w:rPr/>
              <w:tab/>
            </w:r>
          </w:p>
        </w:tc>
      </w:tr>
      <w:tr>
        <w:trPr>
          <w:trHeight w:val="9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Быстрогорского сельского поселе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граммных мероприят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2 «Комплексные меры противодействия немедицинскому потреблению наркотических средств и их незаконному обороту, профилактики наркомании, алкоголизма токсикомани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Быстрогорского сельского поселения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ированность населения будет способствовать созданию системы приоритетов, поддерживающих выбор здорового образа жизни и формирующих высокий спрос на личное здоровье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01.01.2024г. по 31.12.2024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зготовление и размещение в общественных местах тематической продук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ик сектора организационно-правовой работы Администрации Быстрогорского сельского поселения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52635"/>
              </w:rPr>
            </w:pPr>
            <w:r>
              <w:rPr>
                <w:rFonts w:cs="Times New Roman" w:ascii="Times New Roman" w:hAnsi="Times New Roman"/>
                <w:b/>
                <w:color w:val="052635"/>
              </w:rPr>
              <w:t xml:space="preserve">увеличить количество проведенных публичных мероприятий, направленных на профилактику наркомании, алкоголизма и токсикомании среди подростков и молодежи до 30 мероприятий в год 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color w:val="052635"/>
              </w:rPr>
            </w:pPr>
            <w:r>
              <w:rPr>
                <w:rFonts w:cs="Times New Roman" w:ascii="Times New Roman" w:hAnsi="Times New Roman"/>
                <w:b/>
                <w:color w:val="052635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.01.2024г. по 31.12.2024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готовление и приобретение баннеров, плакатов, брошюр, информационных материалов по профилактике наркоман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организационно-правовой работы Администрации Быстрогорского сельского поселения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здоровой, благополучной, культурной, образованной и трудовой семьи, развитие, сохранение и возрождение народной культуры, быта, изучение традиций, обычаев, обрядов,                  формирование позитивных моральных и нравственных ценносте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1.01.2024г. по 31.12.2024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Быстрогорского сельского поселения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граммных мероприят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 «Противодействие коррупци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Быстрогорского сельского поселения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прозрачности деятельности органов местного самоуправления Быстрогорского сельского пос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01.01.2024г. по 31.12.2024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готовление и размещение в общественных местах тематической продук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организационно-правовой работы Администрации Быстрогорского сельского поселения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снижения правового нигилизма населения, формирование антикоррупционого общественного мнения и нетерпимости к коррупционному поведению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1.01.2024г. по 31.12.2024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 информационных материалов по профилактике предотвращения корруп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организационно- правовой работы Администрации Быстрогорского сельского поселения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зрачности деятельности органов местного самоуправления Быстрогорского сельского пос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г. по 31.12.2024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Быстрогорского сельского поселения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граммных мероприят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.12.2024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БСДК»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граммных мероприят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муниципальной   </w:t>
              <w:br/>
              <w:t xml:space="preserve">программе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0" w:name="Par1127"/>
      <w:bookmarkEnd w:id="0"/>
      <w:r>
        <w:rPr>
          <w:rFonts w:cs="Times New Roman" w:ascii="Times New Roman" w:hAnsi="Times New Roman"/>
        </w:rPr>
        <w:t>&lt;*&gt; Объем расходов приводится на очередной финансовый год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rFonts w:ascii="Calibri" w:hAnsi="Calibri" w:cs="Calibri"/>
      <w:kern w:val="2"/>
      <w:sz w:val="28"/>
      <w:szCs w:val="28"/>
      <w:lang w:val="ru-RU" w:bidi="ar-SA"/>
    </w:rPr>
  </w:style>
  <w:style w:type="character" w:styleId="ConsPlusCell">
    <w:name w:val="ConsPlusCell Знак"/>
    <w:qFormat/>
    <w:rPr>
      <w:rFonts w:cs="Calibri"/>
      <w:sz w:val="22"/>
      <w:szCs w:val="22"/>
      <w:lang w:val="ru-RU" w:bidi="ar-SA"/>
    </w:rPr>
  </w:style>
  <w:style w:type="character" w:styleId="15">
    <w:name w:val=" Знак Знак1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45" w:after="105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43:00Z</dcterms:created>
  <dc:creator>Администрация</dc:creator>
  <dc:description/>
  <dc:language>en-US</dc:language>
  <cp:lastModifiedBy>User</cp:lastModifiedBy>
  <cp:lastPrinted>2024-02-20T11:11:00Z</cp:lastPrinted>
  <dcterms:modified xsi:type="dcterms:W3CDTF">2024-02-20T08:43:00Z</dcterms:modified>
  <cp:revision>2</cp:revision>
  <dc:subject/>
  <dc:title/>
</cp:coreProperties>
</file>