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25 января  2024 г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 5       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общественного </w:t>
      </w:r>
    </w:p>
    <w:p>
      <w:pPr>
        <w:pStyle w:val="Normal"/>
        <w:widowControl w:val="false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и противо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ност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25.08.2018 № 87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6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Утвердить План реализации муниципальной программы Быстрогор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8"/>
        </w:rPr>
        <w:t>2. 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right="-568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right="-568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 xml:space="preserve">                                         </w:t>
        <w:tab/>
        <w:t xml:space="preserve">            Н.А. Медведская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Быстрого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 25.01.2024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и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420"/>
        <w:gridCol w:w="1980"/>
        <w:gridCol w:w="3029"/>
        <w:gridCol w:w="1479"/>
        <w:gridCol w:w="1375"/>
        <w:gridCol w:w="137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терроризма и экстремизма, а также минимизация   и  ликвидация последствий проявлений терроризма и экстремизм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обретение баннеров, плакатов, брошюр, информационных материалов по профилактике терроризма и экстре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технических средств охраны (камеры видеонаблюдения) общественных мест массового пребыва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щищённости общественных мест массового пребывания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01.01.2024г. по 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ность населения будет способствовать созданию системы приоритетов, поддерживающих выбор здорового образа жизни и формирующих высокий спрос на личное здоровь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  <w:t xml:space="preserve">увеличить количество проведенных публичных мероприятий, направленных на профилактику наркомании, алкоголизма и токсикомании среди подростков и молодежи до 30 мероприятий в год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color w:val="052635"/>
              </w:rPr>
            </w:pPr>
            <w:r>
              <w:rPr>
                <w:rFonts w:cs="Times New Roman" w:ascii="Times New Roman" w:hAnsi="Times New Roman"/>
                <w:b/>
                <w:color w:val="052635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готовление и приобретение баннеров, плакатов, брошюр, информационных материалов по профилактике нарком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й, благополучной, культурной, образованной и трудовой семьи, развитие, сохранение и возрождение народной культуры, быта, изучение традиций, обычаев, обрядов,                  формирование позитивных моральных и нравственных ценносте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ротиводействие корруп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1.2024г. по 31.12.2024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готовление и размещение в общественных местах тематической продук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нижения правового нигилизма населения, формирование антикоррупционого общественного мнения и нетерпимости к коррупционному поведению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 по 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информационных материалов по профилактике предотвращения корруп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- правовой работы Администрации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деятельности органов местного самоуправления Быстрогорского сельского по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г. по 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5:00Z</dcterms:created>
  <dc:creator>Администрация</dc:creator>
  <dc:description/>
  <cp:keywords/>
  <dc:language>en-US</dc:language>
  <cp:lastModifiedBy>User</cp:lastModifiedBy>
  <cp:lastPrinted>2024-02-20T11:11:00Z</cp:lastPrinted>
  <dcterms:modified xsi:type="dcterms:W3CDTF">2024-02-20T08:11:00Z</dcterms:modified>
  <cp:revision>6</cp:revision>
  <dc:subject/>
  <dc:title/>
</cp:coreProperties>
</file>