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</w:rPr>
        <w:t>БЫСТРОГОРСКОГО СЕЛЬСКОГО ПОСЕЛЕНИЯ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за 2023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80"/>
      </w:tblGrid>
      <w:tr>
        <w:trPr>
          <w:trHeight w:val="17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«27» мая 2024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Утвердить отчет об исполнении  бюджета Быстрогорского сельского поселения Тацинского района за 2023 год по доходам в сумме 1596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6076,4 тыс. рублей с превышением доходов над расходами (профицит бюджета Быстрогорского сельского поселения Тацинского района) в сумме 108,3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Быстрогорского сельского поселения Тацинского района по кодам классификации доходов бюджетов за 2023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23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расходам бюджета Быстрогорского сельского поселения Тацинского района по разделам и подразделам классификации расходов бюджетов за 2023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23 год согласно приложению №4 к настоящему Решению;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Настоящее  Решение вступает в силу со дня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Контроль за исполнением данного решения  возложить на постоянную комиссию по экономической реформе, бюджету, налогам, муниципальной собственности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    Т.А. Янченко</w:t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4г № 49-СД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ешению Собрания депутатов Быстрогор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об исполнении </w:t>
            </w:r>
            <w:r>
              <w:rPr>
                <w:sz w:val="28"/>
                <w:szCs w:val="28"/>
              </w:rPr>
              <w:t xml:space="preserve">бюджета Быстрогорского сельского поселения  Тацинского района за 2023 год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классификации доходов бюджет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1"/>
        <w:gridCol w:w="5224"/>
        <w:gridCol w:w="1618"/>
      </w:tblGrid>
      <w:tr>
        <w:trPr>
          <w:trHeight w:val="40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B15%3AD75"/>
            <w:r>
              <w:rPr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4,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8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8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7</w:t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130 01 1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140 01 1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,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3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3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00 00 0000 1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0 00 0000 1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02000 02 0000 14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02020 02 0000 14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5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5030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94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4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57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2,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8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0000 00 0000 15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0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4,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4,3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68,8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3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ведомственной структуре расходов</w:t>
        <w:br/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/>
      </w:pPr>
      <w:r>
        <w:rPr/>
        <w:tab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60"/>
        <w:gridCol w:w="520"/>
        <w:gridCol w:w="605"/>
        <w:gridCol w:w="1884"/>
        <w:gridCol w:w="760"/>
        <w:gridCol w:w="1225"/>
      </w:tblGrid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6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6,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5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</w:t>
            </w:r>
          </w:p>
        </w:tc>
      </w:tr>
      <w:tr>
        <w:trPr>
          <w:trHeight w:val="3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ая 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1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85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6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1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установку входных дверей в здании МБУК «БСДК» в рамках подпрограммы "Развитие культурно-досуговой деятельности" муниципальной программы Быстрогорского сельского поселения "Развитие культуры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5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гнетушителей для обеспечения противопожарной безопасности в рамках подпрограммы "Развитие культурно-досуговой деятельности" муниципальной программы Быстрогорского сельского поселения "Развитие культуры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5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Публичные нормативные социальные выплаты граждана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3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разделам и подразделам </w:t>
        <w:br/>
        <w:t>классификации расходов бюджетов за 2023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496"/>
        <w:gridCol w:w="574"/>
        <w:gridCol w:w="1716"/>
      </w:tblGrid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9,5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2,4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750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6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6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1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4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3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групп, подгрупп, статей, видов источников</w:t>
        <w:br/>
        <w:t xml:space="preserve">финансирования дефицитов бюджета Быстрогорского се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еления Тацинского района классификации операций сек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сударственного управления, относящихся к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ов бюджетов,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7,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7,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8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 390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 390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 390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 390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498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498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498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498,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6:00Z</dcterms:created>
  <dc:creator>Admin</dc:creator>
  <dc:description/>
  <cp:keywords/>
  <dc:language>en-US</dc:language>
  <cp:lastModifiedBy>User</cp:lastModifiedBy>
  <cp:lastPrinted>2024-05-16T16:38:00Z</cp:lastPrinted>
  <dcterms:modified xsi:type="dcterms:W3CDTF">2024-06-03T06:13:00Z</dcterms:modified>
  <cp:revision>5</cp:revision>
  <dc:subject/>
  <dc:title/>
</cp:coreProperties>
</file>