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БЫСТРОГОРСКОГО СЕЛЬСКОГО ПОСЕЛЕНИ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85" w:hRule="atLeast"/>
        </w:trPr>
        <w:tc>
          <w:tcPr>
            <w:tcW w:w="4786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 главы Администрации </w:t>
            </w:r>
            <w:r>
              <w:rPr>
                <w:sz w:val="28"/>
              </w:rPr>
              <w:t>Быстрогорского сельского поселения</w:t>
            </w:r>
            <w:r>
              <w:rPr>
                <w:sz w:val="28"/>
                <w:szCs w:val="28"/>
              </w:rPr>
              <w:t xml:space="preserve">  ввиду отставки по собственному желанию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заявление главы Администрации Быстрогорского сельского поселения об отставке по собственному желанию от 14.06.2024 г., руководствуясь пунктом       2 части 10 статьи 37 Федерального закона от 06.10.2003 № 131-ФЗ «Об общих принципах организации местного самоуправления в Российской Федерации», пунктом 2 части 7 статьи 26 Устава муниципального образования «Быстрогорское сельское поселение», Собрание депутатов Быстрогорского сельского поселения</w:t>
      </w:r>
    </w:p>
    <w:p>
      <w:pPr>
        <w:pStyle w:val="Style2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Style23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23"/>
        <w:spacing w:before="0" w:after="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1. Досрочно прекратить полномочия главы Администрации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</w:rPr>
        <w:t>Быстрогорского сельского поселения</w:t>
      </w:r>
      <w:r>
        <w:rPr>
          <w:sz w:val="28"/>
          <w:szCs w:val="28"/>
        </w:rPr>
        <w:t xml:space="preserve">    Медведской Натальи Александровны  в ввиду отставки по собственному желанию с 27.06.2024 год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, что полномочия главы Администрации Быстрогорского сельского поселения временно исполняет  Бабкина Оксана Валерьевна начальник сектора организационно-правовой работы </w:t>
      </w:r>
      <w:r>
        <w:rPr>
          <w:sz w:val="28"/>
        </w:rPr>
        <w:t>Администрации Быстрогорского сельского поселения,</w:t>
      </w:r>
      <w:r>
        <w:rPr>
          <w:sz w:val="28"/>
          <w:szCs w:val="28"/>
        </w:rPr>
        <w:t xml:space="preserve"> на период до начала исполнения полномочий главой Администрации Быстрогорского сельского поселения, назначенного Собранием депутатов Быстрогорского сельского поселения по результата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за исполнением настоящего решения возложить                                 на председателя Собрания депутатов – главу Быстрогорского сельского поселения Т.А. Янченк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 сельского поселения                                     Т.А. Ян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п. Быстрогорски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27 июня 2024 год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№ </w:t>
      </w:r>
      <w:r>
        <w:rPr>
          <w:color w:val="000000"/>
          <w:spacing w:val="-4"/>
          <w:sz w:val="28"/>
          <w:szCs w:val="28"/>
          <w:lang w:eastAsia="ru-RU"/>
        </w:rPr>
        <w:t>51-С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8:00Z</dcterms:created>
  <dc:creator>user</dc:creator>
  <dc:description/>
  <dc:language>en-US</dc:language>
  <cp:lastModifiedBy>User</cp:lastModifiedBy>
  <cp:lastPrinted>2023-09-27T14:04:00Z</cp:lastPrinted>
  <dcterms:modified xsi:type="dcterms:W3CDTF">2024-06-25T05:28:00Z</dcterms:modified>
  <cp:revision>2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