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spacing w:before="0" w:after="0"/>
        <w:ind w:left="0" w:firstLine="567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spacing w:before="0" w:after="0"/>
              <w:ind w:right="-2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 утверждении Положения о маневренном жилищном фонде Быстрогорского сельского поселения  Тацинского района Ростовской области</w:t>
            </w:r>
          </w:p>
        </w:tc>
      </w:tr>
    </w:tbl>
    <w:p>
      <w:pPr>
        <w:pStyle w:val="TextBody"/>
        <w:spacing w:before="0" w:after="0"/>
        <w:ind w:right="3955" w:firstLine="567"/>
        <w:contextualSpacing/>
        <w:jc w:val="left"/>
        <w:rPr>
          <w:szCs w:val="28"/>
        </w:rPr>
      </w:pPr>
      <w:r>
        <w:rPr>
          <w:b/>
          <w:szCs w:val="28"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__ июля 2024 г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брание депутатов Быстрогорского сельского поселения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24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8"/>
          <w:szCs w:val="28"/>
        </w:rPr>
        <w:t>1. Утвердить Положение о маневренном жилищном фонде Быстрогорского сельского поселения  Тацинского района Ростовской области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7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п. Быстрогорский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-СД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Быстрогорского сельского поселения от __ июля 2024 года № __-С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Быстрогорского сельского поселения  Тацинского района Ростовской област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вом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Быстрогорского сельского поселения  Тацинского района Ростовской области. (далее - маневренный фон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 </w:t>
      </w:r>
      <w:r>
        <w:rPr>
          <w:rStyle w:val="Style14"/>
          <w:color w:val="000000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Маневренный жилищный фонд формируется правовым актом администрации Быстрогорского сельского поселения  Тацинского района Ростовской области и предназначен для временного проживания жителей Быстрогорского сельского поселения  Тацинского района Ростовской области, указанных в пункте 1.3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Быстрогорского сельского поселения  Тацин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9. Учет жилых помещений маневренного фонда осуществляется администрацией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 освободившихся жилых помещений муниципального жилищного фонда Быстрогорского сельского поселения  Тацинского района Ростов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 статьи 9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Быстрогорского сельского поселения  Тацинского района,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Быстрогорского сельского поселения  Тацинского района получает в порядке межведомстве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Быстрогорского сельского поселения  для принятия соответствующе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5. Решение администрации Быстрогор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6. Решение администрации Быстрогор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8. На основании постановления администрации Быстрогорского сельского поселения  Тацин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ьзование жилым помещением по договору найма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коммунальные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Размер платы за коммунальные услуги для граждан, проживающих в маневренном фонде, устанавливается по действующим ценам и тариф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cp:keywords/>
  <dc:language>en-US</dc:language>
  <cp:lastModifiedBy>юрист</cp:lastModifiedBy>
  <cp:lastPrinted>2023-05-05T14:48:00Z</cp:lastPrinted>
  <dcterms:modified xsi:type="dcterms:W3CDTF">2024-07-04T12:08:00Z</dcterms:modified>
  <cp:revision>19</cp:revision>
  <dc:subject/>
  <dc:title/>
</cp:coreProperties>
</file>