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3 августа 2024 г.</w:t>
      </w:r>
      <w:r>
        <w:rPr>
          <w:sz w:val="28"/>
        </w:rPr>
        <w:t xml:space="preserve">                                </w:t>
      </w:r>
      <w:r>
        <w:rPr>
          <w:b/>
          <w:sz w:val="28"/>
          <w:szCs w:val="28"/>
        </w:rPr>
        <w:t xml:space="preserve">№ 108                           п. Быстрогорский         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«Быстрого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Быстрогорском сельском поселении и в соответствии с Распоряжением Правительства Российской Федерации от 08.08.2009 №1123-рс, Постановлением Администрации Быстрогорского сельского поселения от 5.04.2011г. №51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Быстрогор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Быстро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размещению на официальном сайте Быстрогорского сельского поселения и</w:t>
      </w:r>
      <w:r>
        <w:rPr/>
        <w:t xml:space="preserve"> </w:t>
      </w:r>
      <w:r>
        <w:rPr>
          <w:sz w:val="28"/>
          <w:szCs w:val="28"/>
        </w:rPr>
        <w:t>вступает в силу со дня его официального опубликования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И.о. главы Администрации Быстрогорского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сельского поселения                                                                        О.В. Бабки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от 13.08.2024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г. № 10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Быстрогор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Быстрогорского сельского поселения </w:t>
      </w:r>
      <w:r>
        <w:rPr>
          <w:sz w:val="28"/>
          <w:szCs w:val="28"/>
        </w:rPr>
        <w:t xml:space="preserve">принято Постановление Администрации Быстрогорского сельского поселения от </w:t>
      </w:r>
      <w:r>
        <w:rPr>
          <w:color w:val="000000"/>
          <w:sz w:val="28"/>
          <w:szCs w:val="28"/>
        </w:rPr>
        <w:t>05.04.2011г №51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едоставления налоговых льгот в 2022 г. по земельному налогу является пункт 4 решения Собрания депутатов Быстрогорского сельского поселения от 30.11.2016г. № 209-СД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3 году льгот по земельному налогу  составила 9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1119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992"/>
        <w:gridCol w:w="4110"/>
        <w:gridCol w:w="851"/>
        <w:gridCol w:w="850"/>
        <w:gridCol w:w="709"/>
        <w:gridCol w:w="963"/>
        <w:gridCol w:w="1276"/>
      </w:tblGrid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23 года</w:t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3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706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2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гор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ыстрогорского сельского поселения от 05.04.2011г №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) Граждане Российской Федерации, имеющие в составе семьи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>3) Герои Советского Союза, Герои Российской Федерации, Герои Социалистического труда и полных кавалеров ордена Славы, трудовой славы и «За службу Родине в Вооруженных Силах СССР</w:t>
            </w:r>
          </w:p>
          <w:p>
            <w:pPr>
              <w:pStyle w:val="Normal"/>
              <w:autoSpaceDE w:val="false"/>
              <w:rPr/>
            </w:pPr>
            <w:r>
              <w:rPr/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алиды I и II группы инвалидности</w:t>
            </w:r>
          </w:p>
          <w:p>
            <w:pPr>
              <w:pStyle w:val="Normal"/>
              <w:autoSpaceDE w:val="false"/>
              <w:rPr/>
            </w:pPr>
            <w:r>
              <w:rPr/>
              <w:t>5) Участники и инвалиды Великой Отечественной Войны, а также ветераны боевы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6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е Российской Федерации, проживающих на территории Быстрогорского сельского поселения - лиц, призванных на военную службу по моби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.07.2022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13.08.2024 г. № 10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Быстрогор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3 год с </w:t>
      </w:r>
      <w:r>
        <w:rPr>
          <w:sz w:val="28"/>
          <w:szCs w:val="28"/>
        </w:rPr>
        <w:t xml:space="preserve">учетом положений пунктов 2-7 статьи 407 главы </w:t>
      </w:r>
      <w:r>
        <w:rPr>
          <w:rStyle w:val="FontStyle15"/>
          <w:rFonts w:cs="Times New Roman"/>
          <w:sz w:val="28"/>
          <w:szCs w:val="28"/>
        </w:rPr>
        <w:t>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ки налога на имущество установлены решением Собрания депутатов Быстрогорского сельского поселения от 29.11.2019г № 74-СД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3 году льгот по налогу на имущество физических лиц составила 1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1134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3686"/>
        <w:gridCol w:w="850"/>
        <w:gridCol w:w="851"/>
        <w:gridCol w:w="850"/>
        <w:gridCol w:w="1134"/>
        <w:gridCol w:w="1276"/>
      </w:tblGrid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23 года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3 год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гор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ыстрогорского сельского поселения от 05.04.2011г №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Граждане Российской Федерации, проживающих на территории Быстрогорского сельского поселения, имеющих в составе семьи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.07.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54:00Z</dcterms:created>
  <dc:creator>User</dc:creator>
  <dc:description/>
  <cp:keywords/>
  <dc:language>en-US</dc:language>
  <cp:lastModifiedBy>юрист</cp:lastModifiedBy>
  <cp:lastPrinted>2020-01-16T16:56:00Z</cp:lastPrinted>
  <dcterms:modified xsi:type="dcterms:W3CDTF">2024-08-13T08:44:00Z</dcterms:modified>
  <cp:revision>3</cp:revision>
  <dc:subject/>
  <dc:title>РОССИЙСКАЯ ФЕДЕРАЦИЯ</dc:title>
</cp:coreProperties>
</file>