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62-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8 октября 2024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ода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5 год и на плановый период 2026 и 2027 годов: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брания депутатов Быстрогорского сельского поселения «О бюджете Быстрогорского сельского поселения Тацинского района на 2025 год и на плановый период 2026 и 2027 годов» на 15 часов 00 минут, 02 декабря 2024 года, в администрации Быстрогорского сельского поселения  по адресу п. Быстрогорский, ул. Волгодонская,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Янченко Татьяна Анатольевна - Председатель Собрания депутатов - глава Быстрогорского сельского посе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бкина Оксана Валерьевна – и.о. главы Администрации Быстрогорского сельского посел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аган Наталья Сергеевна, депутат Собрания депутатов Быстрогорского сельского посе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 Юлия Сергеевна, главный специалист  администрации Быстрогорского сельского поселе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Галицына Анастасия Леонидовна - начальник сектора экономики и финансов Администрации Быстрогорского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</w:rPr>
        <w:t>Малецкая Оксана Леонидовна старший инспектор сектора экономики и финансов Администрации Быстрогор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онному комитету по проведению публичных слушаний оповестить жителей Быстрогорского сельского поселения путем размещения, на информационных стендах населенного пункта и других установленных местах,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Администрации Быстрогорского сельского поселения обеспечить опубликование настоящего решения на сайте Администрации Быстрого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 за  исполнением  данного  решения     возложить   на постоянную комиссию по бюджету, налогам и собственности, по вопросам местного самоуправления  (Галаган Н.С.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№ </w:t>
      </w:r>
      <w:r>
        <w:rPr/>
        <w:t>62-С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2:00Z</dcterms:created>
  <dc:creator>Гордиенко</dc:creator>
  <dc:description/>
  <cp:keywords/>
  <dc:language>en-US</dc:language>
  <cp:lastModifiedBy>юрист</cp:lastModifiedBy>
  <cp:lastPrinted>2023-06-01T09:16:00Z</cp:lastPrinted>
  <dcterms:modified xsi:type="dcterms:W3CDTF">2024-10-31T05:23:00Z</dcterms:modified>
  <cp:revision>3</cp:revision>
  <dc:subject/>
  <dc:title>ПРОЕКТ</dc:title>
</cp:coreProperties>
</file>