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Ц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БЫСТРОГО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 сентября 2024 г.                             № 137                         п. Быстрогорский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Быстрогорского сельского поселения на 2024-2028 годы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года № 711-пр, и в целях приведения вывесок и рекламных конструкций в соответствие с нормативами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лан-график мероприятий, направленных на избавление от визуального мусора и создания привлекательного облика территории Быстрогорского сельского поселения на 2024-2028 годы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законную силу постановление администрации Быстрогорского сельского поселения от 08.06.2018 года № 47 «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Быстрогорского сельского поселения на 2018-2022 годы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законную силу с момента его подписания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17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 xml:space="preserve">Быстрогорского сельского поселения                                                    О.В. Бабк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к постановлению Администрации Быстрогорского сельского поселения от 16.09.2024 г. № 13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lang w:eastAsia="en-US"/>
        </w:rPr>
        <w:t xml:space="preserve">План-график мероприятий </w:t>
      </w:r>
      <w:r>
        <w:rPr>
          <w:b/>
        </w:rPr>
        <w:t>направленных на избавление от визуального мусора и создания привлекательного облика территории Быстрогорского сельского поселения на 2024-2028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42"/>
        <w:gridCol w:w="1957"/>
        <w:gridCol w:w="263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сполнен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ревизий» субъектов  использующих рекламные конструк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2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огорского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соответствия вывесок, размещенных на фасадах зданий  Быстрогорского сельского поселения, нормам федерального законодательства и правилам благоустро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декабря 2024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огорского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ывесок и информационных конструкций, не соответствующих требованиям Прави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огорского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декабря 2025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огорского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реализации плана- граф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ыстрогорского сельского поселе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Style w:val="Blk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4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7:00Z</dcterms:created>
  <dc:creator>User</dc:creator>
  <dc:description/>
  <cp:keywords/>
  <dc:language>en-US</dc:language>
  <cp:lastModifiedBy>юрист</cp:lastModifiedBy>
  <cp:lastPrinted>2014-07-02T17:31:00Z</cp:lastPrinted>
  <dcterms:modified xsi:type="dcterms:W3CDTF">2024-09-17T13:04:00Z</dcterms:modified>
  <cp:revision>11</cp:revision>
  <dc:subject/>
  <dc:title/>
</cp:coreProperties>
</file>