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  <w:sz w:val="28"/>
          <w:szCs w:val="28"/>
        </w:rPr>
        <w:t>Тацинского района за 2022 год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>«30» мая 2023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Утвердить отчет об исполнении  бюджета Быстрогорского сельского поселения Тацинского района за 2022 год по доходам в сумме 15253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4834,2 тыс. рублей с превышением доходов над расходами (профицит бюджета Быстрогорского сельского поселения Тацинского района) в сумме 419,0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22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22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22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22 год согласно приложению №4 к настоящему Решению;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3г № 21-СД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22 год 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1"/>
        <w:gridCol w:w="5224"/>
        <w:gridCol w:w="1618"/>
      </w:tblGrid>
      <w:tr>
        <w:trPr>
          <w:trHeight w:val="4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B15%3AD7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417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2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7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0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,6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88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84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50 10 0000 4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53 10 0000 4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521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428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2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6,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 02 30000 00 0000 15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36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4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4,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6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2,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53,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/>
      </w:pPr>
      <w:r>
        <w:rPr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520"/>
        <w:gridCol w:w="605"/>
        <w:gridCol w:w="1884"/>
        <w:gridCol w:w="760"/>
        <w:gridCol w:w="1225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9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Быстрогор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85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2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обеспечения функционирования Администрации Быстро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ая 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2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частие в осуществлении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85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мероприятий по внесению изменений в документы градостроительного зонирования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танцевальной площадки здания дома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8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Публичные нормативные социальные выплаты граждана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22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496"/>
        <w:gridCol w:w="574"/>
        <w:gridCol w:w="1716"/>
      </w:tblGrid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96,4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1,3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503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2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2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4,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2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 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 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 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333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4,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5:00Z</dcterms:created>
  <dc:creator>Admin</dc:creator>
  <dc:description/>
  <cp:keywords/>
  <dc:language>en-US</dc:language>
  <cp:lastModifiedBy>юрист</cp:lastModifiedBy>
  <cp:lastPrinted>2024-05-21T11:45:00Z</cp:lastPrinted>
  <dcterms:modified xsi:type="dcterms:W3CDTF">2024-05-21T08:45:00Z</dcterms:modified>
  <cp:revision>8</cp:revision>
  <dc:subject/>
  <dc:title/>
</cp:coreProperties>
</file>