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ГОРСКОГО  СЕЛЬСКОГО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ыстрого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30.10.2008   № 6-СД «Об оплате тру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служивающего персонала и работников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уществляющих техническое обеспеч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ятельности администрации Быстрогор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июля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В соответствии с Областным законом от 30 сентября 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брания депутатов Быстрогорского сельского поселения от 30.10.2008 г. № 6-СД «Об оплате труда обслуживающего персонала и работников, осуществляющих техническое обеспечение деятельности администрации Быстрогорского сельского поселения»,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Изложить  подраздел 5.1. раздела в следующей редакции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 5.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аршему инспектору – 200 процентов должностного оклад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ругим категория работников из числа технического персонала – от 100 до 150 процентов должностного оклада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Изложить абзац второй пункта 4 подраздела 5.3. раздела 5 в следующей редакц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) В пределах утвержденного фонда оплаты труда премирование может также производиться по результатам выполнения разовых и иных поручений, праздничным и юбилейным  датам, а также в других случаях, предусмотренных нормативными правовыми актами Администрации Быстрогорского сельского поселения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Изложить подпункта 1 пункта 2 подраздела 7.1. раздела 7 в следующей редакц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1)ежемесячной надбавки к должностному окладу интенсивность и высокие результаты работы -  в размере 18 должностных окла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</w:rPr>
        <w:t>. Контроль за исполнением настоящего решения возложить на комиссию по экономической реформе, бюджету, налогам и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ыстрогорского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Т.А. Ян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Быстрогор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июля 2023 года</w:t>
      </w:r>
    </w:p>
    <w:p>
      <w:pPr>
        <w:sectPr>
          <w:type w:val="nextPage"/>
          <w:pgSz w:w="11906" w:h="16838"/>
          <w:pgMar w:left="130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5-СД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4732"/>
      </w:tblGrid>
      <w:tr>
        <w:trPr/>
        <w:tc>
          <w:tcPr>
            <w:tcW w:w="10054" w:type="dxa"/>
            <w:tcBorders/>
          </w:tcPr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горского сельского  поселения 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апреля 2023 г. № 19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95" w:leader="none"/>
          <w:tab w:val="left" w:pos="13640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БЫСТРОГО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численностью населения 2900 челов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635</wp:posOffset>
                </wp:positionV>
                <wp:extent cx="7242810" cy="364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64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1440"/>
                              <w:gridCol w:w="1080"/>
                              <w:gridCol w:w="828"/>
                              <w:gridCol w:w="252"/>
                              <w:gridCol w:w="1980"/>
                              <w:gridCol w:w="180"/>
                              <w:gridCol w:w="1260"/>
                              <w:gridCol w:w="648"/>
                              <w:gridCol w:w="72"/>
                              <w:gridCol w:w="360"/>
                              <w:gridCol w:w="540"/>
                              <w:gridCol w:w="720"/>
                              <w:gridCol w:w="720"/>
                              <w:gridCol w:w="100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  организационно-   правовой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начальник сектора </w:t>
                                  </w:r>
                                  <w:r>
                                    <w:rPr/>
                                    <w:t>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главный специалист</w:t>
                                  </w:r>
                                  <w:r>
                                    <w:rPr/>
                                    <w:t xml:space="preserve"> по социальным вопросам и кадровой работе (1 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 главный специалист</w:t>
                                  </w:r>
                                  <w:r>
                                    <w:rPr/>
                                    <w:t xml:space="preserve">  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спектор ВУ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1е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начальник сектора (1е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главный бухгалтер (1е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тарший инспектор (1е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 вопросам имущественных и земельных отношений,  ЖКХ, благоустройства, архитектуры, строительства, транспорта, связи и природоохранной деятельности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служивающи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водитель 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уборщик служебных помещений 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287.35pt;mso-wrap-distance-left:9pt;mso-wrap-distance-right:9pt;mso-wrap-distance-top:0pt;mso-wrap-distance-bottom:0pt;margin-top:0.05pt;mso-position-vertical-relative:text;margin-left:83.1pt;mso-position-horizontal-relative:text">
                <v:fill opacity="0f"/>
                <v:textbox inset="0in,0in,0in,0in">
                  <w:txbxContent>
                    <w:tbl>
                      <w:tblPr>
                        <w:tblW w:w="11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1440"/>
                        <w:gridCol w:w="1080"/>
                        <w:gridCol w:w="828"/>
                        <w:gridCol w:w="252"/>
                        <w:gridCol w:w="1980"/>
                        <w:gridCol w:w="180"/>
                        <w:gridCol w:w="1260"/>
                        <w:gridCol w:w="648"/>
                        <w:gridCol w:w="72"/>
                        <w:gridCol w:w="360"/>
                        <w:gridCol w:w="540"/>
                        <w:gridCol w:w="720"/>
                        <w:gridCol w:w="720"/>
                        <w:gridCol w:w="100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 организационно-   правовой рабо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начальник сектора </w:t>
                            </w:r>
                            <w:r>
                              <w:rPr/>
                              <w:t>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 главный специалист</w:t>
                            </w:r>
                            <w:r>
                              <w:rPr/>
                              <w:t xml:space="preserve"> по социальным вопросам и кадровой работе 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. главный специалист</w:t>
                            </w:r>
                            <w:r>
                              <w:rPr/>
                              <w:t xml:space="preserve"> 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спектор ВУС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1ед.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6" w:hRule="atLeast"/>
                        </w:trPr>
                        <w:tc>
                          <w:tcPr>
                            <w:tcW w:w="3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чальник сектора (1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главный бухгалтер (1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тарший инспектор (1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 вопросам имущественных и земельных отношений,  ЖКХ, благоустройства, архитектуры, строительства, транспорта, связи и природоохранной деятельности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водитель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уборщик служебных помещений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штатная численность: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/>
      </w:pPr>
      <w:r>
        <w:rPr>
          <w:sz w:val="24"/>
          <w:szCs w:val="24"/>
        </w:rPr>
        <w:t>Глава Администрации          1 ед.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/>
      </w:pPr>
      <w:r>
        <w:rPr>
          <w:sz w:val="24"/>
          <w:szCs w:val="24"/>
        </w:rPr>
        <w:t>муниципальные служащие  5 ед.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/>
      </w:pPr>
      <w:r>
        <w:rPr>
          <w:sz w:val="24"/>
          <w:szCs w:val="24"/>
        </w:rPr>
        <w:t>технический персонал 3 ед.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 2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2:00Z</dcterms:created>
  <dc:creator>xp</dc:creator>
  <dc:description/>
  <cp:keywords/>
  <dc:language>en-US</dc:language>
  <cp:lastModifiedBy>юрист</cp:lastModifiedBy>
  <cp:lastPrinted>2024-05-21T13:00:00Z</cp:lastPrinted>
  <dcterms:modified xsi:type="dcterms:W3CDTF">2024-05-21T10:01:00Z</dcterms:modified>
  <cp:revision>11</cp:revision>
  <dc:subject/>
  <dc:title>РОССИЙСКАЯ ФЕДЕРАЦИЯ</dc:title>
</cp:coreProperties>
</file>